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caps/>
          <w:sz w:val="26"/>
          <w:szCs w:val="26"/>
          <w:lang w:val="en-US" w:eastAsia="en-US"/>
        </w:rPr>
      </w:pPr>
      <w:r>
        <w:rPr>
          <w:b/>
          <w:caps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3535</wp:posOffset>
            </wp:positionH>
            <wp:positionV relativeFrom="paragraph">
              <wp:posOffset>-101600</wp:posOffset>
            </wp:positionV>
            <wp:extent cx="65468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НИКОЛАЕВСКОГО СЕЛЬСКОГО ПОСЕЛЕНИЯ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РНЕН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ЯБИНСКОЙ ОБЛАСТИ</w:t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76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т  11 ноября 2022г.      № 41</w:t>
      </w:r>
    </w:p>
    <w:p>
      <w:pPr>
        <w:pStyle w:val="Heading"/>
        <w:spacing w:lineRule="auto" w:line="276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сновных направлениях бюджетной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налоговой политики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иколаевского сельского поселения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на 2023-2025 годы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/>
          <w:b/>
          <w:caps/>
          <w:sz w:val="44"/>
          <w:szCs w:val="44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172 Бюджетного кодекса Российской Федерации, пункта 19 главы 4 раздела 3 Положения «О бюджетном процессе в Николаевском сельском поселении» в целях разработки проекта бюджета сельского поселения на очередной финансовый год и плановый период, Администрация Николаевского сельского поселения</w:t>
      </w:r>
    </w:p>
    <w:p>
      <w:pPr>
        <w:pStyle w:val="Normal"/>
        <w:spacing w:lineRule="auto" w:line="276"/>
        <w:ind w:firstLine="6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/>
        <w:ind w:firstLine="6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1. Утвердить Основные направления бюджетной и налоговой политики Николаевского сельского поселения на 2023-2025 годы (Приложение № 1)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2. Администрации Николаевского сельского поселения при разработке проекта бюджета сельского поселения на 2023 год и на плановый период 2024 и 2025 годов обеспечить соблюдение основных направлений бюджетной и налоговой политики Николаевского сельского поселения на 2023-2025 годы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76"/>
        <w:ind w:firstLine="600"/>
        <w:jc w:val="both"/>
        <w:rPr/>
      </w:pPr>
      <w:r>
        <w:rPr>
          <w:sz w:val="26"/>
          <w:szCs w:val="26"/>
        </w:rPr>
        <w:t>4. Постановление вступает в силу с момента его подписания.</w:t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Глава Николаевского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>А.Ю.Кульков</w:t>
      </w:r>
    </w:p>
    <w:p>
      <w:pPr>
        <w:pStyle w:val="Normal"/>
        <w:shd w:fill="FFFFFF" w:val="clear"/>
        <w:spacing w:lineRule="auto" w:line="276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>к проекту постановления администрации</w:t>
      </w:r>
    </w:p>
    <w:p>
      <w:pPr>
        <w:pStyle w:val="Normal"/>
        <w:jc w:val="right"/>
        <w:rPr/>
      </w:pPr>
      <w:r>
        <w:rPr>
          <w:sz w:val="26"/>
          <w:szCs w:val="26"/>
        </w:rPr>
        <w:t>Николаевского сельского поселения</w:t>
      </w:r>
    </w:p>
    <w:p>
      <w:pPr>
        <w:pStyle w:val="Normal"/>
        <w:ind w:firstLine="600"/>
        <w:jc w:val="right"/>
        <w:rPr>
          <w:sz w:val="26"/>
          <w:szCs w:val="26"/>
        </w:rPr>
      </w:pPr>
      <w:r>
        <w:rPr>
          <w:sz w:val="26"/>
          <w:szCs w:val="26"/>
        </w:rPr>
        <w:t>от  11 ноября 2022г. № 41</w:t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Heading"/>
        <w:spacing w:lineRule="auto" w:line="27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Николаевского сельского поселения на 2023 год и на плановый период 2024 и 2025 годов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направления бюджетной и налоговой политики Николаевского сельского поселения Варненского муниципального района Челябинской области разработаны в соответствии со статьей 172 Бюджетного кодекса Российской Федерации, статьями 10 и 28 Решения Совета Депутатов Николаевского сельского поселения Варненского муниципального района Положения «О бюджетном процессе в Николаевском сельском поселении» в целях составления проекта бюджета Николаевского сельского поселения на 2023 год и на плановый период 2024 и 2025 г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итоги бюджетной и налоговой политики в 2021 году и истекшем периоде 2022 год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1-2022 годах основной акцент социально-экономического развития Варненского муниципального района направлен на мероприятия по мобилизации доходов, направленные на вовлечение в налогообложение неучтенных объектов, повышение уровня собираемости доходов, привлечение налогоплательщиков, минимизацию способов уклонения от налогообложения, эффективное использование муниципальной собственно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итогами реализации бюджетной и налоговой политики являютс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сбалансированности и устойчив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еличение доходности муниципального имущества, переданного в возмездное пользование, вовлечение в хозяйственный оборот неиспользуемых объектов недвижимости и земельных участков, осуществление муниципального земельного контроля и контроля за использованием муниципального имуществ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увеличение поступлений налоговых и неналоговых доходов в бюджет Николаевского сельского поселения (объем поступлений налоговых и неналоговых доходов на 01.10.22г. составил 343,4 тыс. рублей, темп роста к аналогичному периоду 2021 года составил 20,4%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роведение претензионной работы с неплательщиками, осуществление мер принудительного взыскания задолженности. Согласно порядку взаимодействия рабочей группы Координационного Совета с налоговой инспекцией предоставляется информация о сумме недоимки консолидированного бюджета Варненского муниципального района в разрезе налогов, согласно которой на 01.10.2021г. числилась недоимка в сумме 79,5 тыс. руб., на 01.10.2022г. – 106,92 тыс. руб. (рост недоимки на 34,50% или на 27,42 руб. за счет недоимки по налогу, взимаемом с налогоплательщиков, выбравших в качестве объекта налогооблажения доходы, уменьшенные на величину расходов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пересмотру условий их предост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в бюджет Николаевского сельского поселения дополнительных межбюджетных трансфертов из вышестоящих бюджетов для софинансирования расходных обязательств поселения (на 01.10.22г сумма межбюджетных трансфертов из вышестоящих бюджетов составила 4 972,71 тыс. рублей, рост к аналогичному периоду 2021 года составил 10,9%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тимизация расходной части бюджета и направление на обязательства приоритетного характера. В полном объеме осуществлялось финансирование расходных обязательств, связанных с оплатой труда, предоставлением мер социальной поддержки, иных социальных обязательств, кроме того, в приоритетном порядке реализовывались мероприятия, софинансируемые из вышестоящих бюджетов. Значительный удельный вес в расходной части бюджета в 2021 году занимали расходы на аппарат управ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В целях выполнения Указа Президента РФ от 07.05.2012г. № 597 «О мероприятиях по реализации государственной социальной  политики» обеспечено повышение фонда оплаты труда отдельным категориям работ, в результате чего средняя заработная плата работников учреждений культуры составила 36,8 тыс. рублей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мероприятий, направленных на легализацию трудовых отношений на территории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облюдая преемственность целей и задач, направленных в предыдущем периоде, бюджетная и налоговая политика сельского поселения в 2023-2025 годах будет строиться на следующих принципах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устойчивости и сбалансированности бюджета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вязка стратегического и бюджетного план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недрение действенных и эффективных инструментов, позволяющих повысить эффективность управления муниципальными финансами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І.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на 2023-2025 годы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сновные цели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доходов на 2023-2025 годы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5 годах решение задач социально-экономического развития будет осуществляться в условиях преемственности курса бюджетной политики на обеспечение стабильности, сбалансированности и устойчивости бюджетной системы, будет продолжена реализация целей и задач, предусмотренных в предыдущих периодах. В трехлетней перспективе будет продолжена работа по укреплению и развитию налогового потенциала бюджета поселения за счет наращивания стабильных доходных источников и мобилизации в бюджет имеющихся резервов с учетом изменений, внесенных в налоговый кодекс Российской Федерации, исполнению утвержденного плана мероприятий по увеличению поступлений собственных доходов, совершенствованию долговой политики и сокращению муниципального долга, оптимизации бюджетных расходов и оздоровлению муниципальных финанс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2023 году планируется продолжить работу по актуализации базы данных налоговых органов по объектам недвижимости и земельным участкам, что приведет к увеличению поступлений земельного налога, арендной платы и налога на имущество физических лиц, координировать усилия муниципального земельного контроля для максимального учета при проведении мероприятий по увеличению налоговых поступлений. Обеспечение полноты собираемости налогов остается важнейшей задачей в условиях сохраняющейся нестабильности экономической ситуации. В целях оптимизации действующих налоговых льгот, исходя из оценки востребованности этих льгот и их экономического эффекта, будет проводиться анализ налоговых расходов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же в рамках деятельности координационного совета, созданного в Варненском муниципальном районе,продолжена работа по легализации «теневой» заработной платы, сокращению задолженности по заработной плате и своевременному поступлению налоговых платежей в бюджет Николаевского сельского поселения. Налоговая политика органов местного самоуправления на 2023-2025 годы будет ориентирована на реализацию изменений налогового законодательства и нацелена на увеличение уровня собираемости налоговых доходов и сокращения задолженности в бюджет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направления бюджетной и налоговой политики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расходов на 2023-2025 годы</w:t>
      </w:r>
    </w:p>
    <w:p>
      <w:pPr>
        <w:pStyle w:val="Normal"/>
        <w:spacing w:lineRule="auto" w:line="276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Николаевского сельского поселения в области расходов на 2023-2025 годы призвана обеспечить сохранение социально ориентированной направленности местного бюджета, усиления его роли в стимулировании роста экономики, повышения качества жизни на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им из приоритетных направлений в области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ализация мероприятий, направленных на достижение национальных целей в соответствии с указом Президента Российской Федерации от 7 мая 2018 г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ыполнение социаль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держивание роста расходов и повышение их эффектив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влечение средств из вышестоящих бюджетов на софинансирование расходных обязательств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области расходов будет ориентирована на безусловное исполнение всех принятых расходных обязательств, а также реализацию национальных проектов. В настоящее время ведется активная работа по наиболее полному участию Николаевского сельского поселения в национальных проектах, которые направлены на развитие экономической и социальной сфер. В течение 2022 Николаевское сельское поселение принимает участие в реализации национального проекта «Экология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продолжится направление средств на оплату бюджетных обязательств  преимущественно при возникновении потребности в кассовых расходах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23-2025 годах будет продолжена реализация потенциала повышения эффективности бюджетных расходов, заложенного в программе по повышению эффективности бюджетных расход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 инструментом повышения эффективности бюджетных расходов и увеличения объема, привлекаемых на территорию Николаевского сельского поселения областных и федеральных средств, создающим условия для повышения качества муниципального управления и бюджетного планирования, являются муниципальные программы района и  государственные программы Челябин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по повышению эффективности бюджетных расходов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овышение эффективности и результативности имеющихся инструментов программно-целевого управления и бюджетирова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здание условий для повышения качества предоставления муниципальных услуг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процедур предварительного и последующего контроля в бюджетной сфер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бюджета необходимо выявление резервов и перераспределение  расходов в пользу приоритетных направлений и проект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ым условием повышения эффективности бюджетных расходов также является обеспечение подотчетности (подконтрольности) и прозрачности бюджетных расходов. В рамках данного направления предполагае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мониторинга просроченной кредиторской задолженности по средствам местного бюджета, а также муниципальных учреждений Николаевского сельского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открытости и прозрачности бюджетных данных, в том числе информационное наполнение единого портала бюджетной системы Российской Федерации, как основного инструмента, обеспечивающего прозрачность и открытость бюджетов бюджетной системы Российской Федерации, а также размещение информации на официальном сайте Администрации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птимизации расходов местного бюджета и исключения возможности принятия обязательств сверх утвержденных объемов финансового обеспечения продолжится реализация финансовым органом полномочий по контролю в сфере закупок, предусмотр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Политика в области муниципального долга</w:t>
      </w:r>
    </w:p>
    <w:p>
      <w:pPr>
        <w:pStyle w:val="Normal"/>
        <w:spacing w:lineRule="auto" w:line="276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Политика </w:t>
      </w:r>
      <w:r>
        <w:rPr>
          <w:sz w:val="26"/>
          <w:szCs w:val="26"/>
        </w:rPr>
        <w:t>Николаевского сельского поселения</w:t>
      </w:r>
      <w:r>
        <w:rPr>
          <w:color w:val="000000"/>
          <w:sz w:val="26"/>
          <w:szCs w:val="26"/>
        </w:rPr>
        <w:t xml:space="preserve"> в области муниципального долга в 2023-2025 годах будет направлена на достижение следующих целе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сбалансированности бюджета при проводимой  в последние годы долговой политике поселен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беспечение отсутствия просроченных долгов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оптимизация объема муниципального долг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сохранение объема муниципального долга на экономически безопасном уровне, с учетом всех возможных рис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- минимизация стоимости обслуживания муниципального долга.</w:t>
      </w:r>
    </w:p>
    <w:p>
      <w:pPr>
        <w:pStyle w:val="Normal"/>
        <w:spacing w:lineRule="auto" w:line="276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ежбюджетные отношения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юджетная политика в сфере межбюджетных отношений в 2023-2025 годах будет сосредоточена на решении следующих задач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финансовой стабильности местного бюджета, в том числе путем наращивания собственной доходной базы местного бюджета с целью эффективно и качественно выполнять свои обязательства перед населен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беспечение эффективности использования межбюджетных трансфертов, предоставленных из федерального и регионального бюджетов с целью увеличения в дальнейшем объема привлекаемых сред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ациональное и целевое освоение полученных субсидий и субвенций на выполнение принятых расходных обязательст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соблюдение критериев отбора муниципальных образований при участии в распределении стимулирующих дотаций и субсидий  из областного бюджета.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ый контроль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Основными направлениями деятельности в сфере финансового контроля в 2023-2025 годах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усиление ответственности структурных подразделений органов местного самоуправления и муниципальных учреждений поселения за эффективность и результативность проводимых бюджетных расход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осуществление финансового контроля за целевым, эффективным и экономным использованием бюджетных средств бюджета Николаевского сельского поселения при казначейском исполнении бюджет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оведение контроля за соблюдением требований действующего законодательства, состоянием и использованием муниципального имущества в форме ревизий и проверок финансово-хозяйственной деятельности учреждений и организаций, финансируемых из бюджета Николаевского сельского посел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707" w:gutter="0" w:header="0" w:top="1135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4">
    <w:name w:val="Обычный стиль Знак"/>
    <w:qFormat/>
    <w:rPr>
      <w:rFonts w:eastAsia="Calibri"/>
      <w:sz w:val="32"/>
      <w:szCs w:val="32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ta0">
    <w:name w:val="pt-a0"/>
    <w:basedOn w:val="Style11"/>
    <w:qFormat/>
    <w:rPr/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Обычный стиль"/>
    <w:basedOn w:val="Normal"/>
    <w:qFormat/>
    <w:pPr>
      <w:spacing w:lineRule="auto" w:line="276"/>
      <w:ind w:left="-709" w:right="-426" w:firstLine="709"/>
      <w:jc w:val="both"/>
    </w:pPr>
    <w:rPr>
      <w:rFonts w:eastAsia="Calibri"/>
      <w:sz w:val="32"/>
      <w:szCs w:val="32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ind w:firstLine="425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Main">
    <w:name w:val="Main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28:00Z</dcterms:created>
  <dc:creator>Администратор</dc:creator>
  <dc:description/>
  <cp:keywords/>
  <dc:language>en-US</dc:language>
  <cp:lastModifiedBy>User</cp:lastModifiedBy>
  <cp:lastPrinted>2022-11-11T10:20:00Z</cp:lastPrinted>
  <dcterms:modified xsi:type="dcterms:W3CDTF">2022-11-14T04:17:00Z</dcterms:modified>
  <cp:revision>120</cp:revision>
  <dc:subject/>
  <dc:title>Об основных направлениях бюджетной и налоговой политики на 2010-2012 год</dc:title>
</cp:coreProperties>
</file>