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01600</wp:posOffset>
            </wp:positionV>
            <wp:extent cx="65468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ТЕНИН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 11.10.2023г.      № 21</w:t>
      </w:r>
    </w:p>
    <w:p>
      <w:pPr>
        <w:pStyle w:val="Heading"/>
        <w:spacing w:lineRule="auto" w:line="276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сновных направлениях бюджетн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логовой политик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тенинского сельского поселе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24-2026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/>
          <w:b/>
          <w:caps/>
          <w:sz w:val="44"/>
          <w:szCs w:val="44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2 Бюджетного кодекса Российской Федерации, пункта 19 главы 4 раздела 3 Положения «О бюджетном процессе в Катенинском сельском поселении» в целях разработки проекта бюджета сельского поселения на очередной финансовый год и плановый период, Администрация Катенинского сельского поселения</w:t>
      </w:r>
    </w:p>
    <w:p>
      <w:pPr>
        <w:pStyle w:val="Normal"/>
        <w:spacing w:lineRule="auto" w:line="276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Катенинского сельского поселения на 2024-2026 годы (Приложение № 1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2. Администрации Катенинского сельского поселения при разработке проекта бюджета сельского поселения на 2024 год и на плановый период 2025 и 2026 годов обеспечить соблюдение основных направлений бюджетной и налоговой политики Катенинского сельского поселения на 2024-2026 годы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Катенинск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А.Т.Искаков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атенинского сельского поселения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от 11.10.2023г. №21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Катенинского сельского поселения на 2024 год и на плановый период 2025 и 2026 год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Катенинского сельского поселения Варненского муниципального района Челябинской области разработаны в соответствии со статьей 172 Бюджетного кодекса Российской Федерации, статьями 10 и 28 Решения Совета Депутатов Катенинского сельского поселения Варненского муниципального района Положения «О бюджетном процессе в Катенинском сельском поселении» в целях составления проекта бюджета Катенинского сельского поселения на 2024 год и на плановый период 2025 и 2026 г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 бюджетной и налоговой политики в 2022 году и истекшем периоде 2023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-2023 годах основной акцент социально-экономического развития Варненского муниципального района направлен на мероприятия по мобилизации доходов, направленные на вовлечение в налогообложение неучтенных объектов, повышение уровня собираемости доходов, привлечение налогоплательщиков, минимизацию способов уклонения от налогообложения, эффективное использование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тогами реализации бюджетной и налоговой политики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балансированности и устойчив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 и контроля за использованием муниципального имуществ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увеличение поступлений налоговых и неналоговых доходов в бюджет Катенинского сельского поселения (объем поступлений налоговых и неналоговых доходов на 01.10.23г. составил 12286,91 тыс. рублей, рост к аналогичному периоду 2022 года составил 8,14%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етензионной работы с неплательщиками, осуществление мер принудительного взыскания задолженности. Согласно порядку взаимодействия рабочей группы Координационного Совета с налоговой инспекцией предоставляется информация о сумме недоимки консолидированного бюджета Варненского муниципального района в разрезе налогов, согласно которой на 01.10.2022г. числилась недоимка (без учета недоимки по предприятиям находящихся в стадии банкротства, ликвидации, лиц умерших) в сумме 303,89 тыс. руб., на 01.10.2023г. в сумме 2 707,95 тыс. руб. (</w:t>
      </w:r>
      <w:r>
        <w:rPr>
          <w:color w:val="000000"/>
          <w:sz w:val="26"/>
          <w:szCs w:val="26"/>
        </w:rPr>
        <w:t>увеличение  недоимки в 7,91 раз или на 2 404,06 тыс.рублей за счет Проммонтаж сервис НДФЛ-2 377,58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 бюджет Катенинского сельского поселения дополнительных межбюджетных трансфертов из вышестоящих бюджетов для софинансирования расходных обязательств поселения (на 01.10.23г. сумма межбюджетных трансфертов из вышестоящих бюджетов составила 2130,15 тыс. рублей рост к аналогичному периоду прошлого года 30,19%.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ной части бюджета и направление на обязательства приоритетного характера. В полном объеме осуществлялось финансирование расходных обязательств, связанных с оплатой труда, предоставлением мер социальной поддержки, иных социальных обязательств, кроме того, в приоритетном порядке реализовывались мероприятия, софинансируемые из вышестоящих бюджетов. Значительный удельный вес в расходной части бюджета в 2021 году занимали расходы на аппарат упра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Указа Президента РФ от 07.05.2012г. № 597 «О мероприятиях по реализации государственной социальной  политики» обеспечено повышение фонда оплаты труда отдельным категориям работ, в результате чего средняя заработная плата работников учреждений культуры составила 34,6 тыс.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легализацию трудовых отношений на территории Катени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блюдая преемственность целей и задач, направленных в предыдущем периоде, бюджетная и налоговая политика сельского поселения в 2024-2026 годах будет строиться на следующих принцип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устойчивости и сбалансированн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язка стратегического и бюджетного план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недрение действенных и эффективных инструментов, позволяющих повысить эффективность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2024-2026 год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цели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доходов на 2024-2026 год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-2026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. В трехлетней перспективе будет продолжена работа по укреплению и развитию налогового потенциала бюджета поселения за счет наращивания стабильных доходных источников и мобилизации в бюджет имеющихся резервов с учетом изменений, внесенных в налоговый кодекс Российской Федерации, исполнению утвержденного плана мероприятий по увеличению поступлений собственных доходов, совершенствованию долговой политики и сокращению муниципального долга, оптимизации бюджетных расходов и оздоровлению муниципальных финан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планируется продолжить работу по актуализации базы данных налоговых органов по объектам недвижимости и земельным участкам, что приведет к увеличению поступлений земельного налога, арендной платы и налога на имущество физических лиц, координировать усилия муниципального земельного контроля для максимального учета при проведении мероприятий по увеличению налоговых поступлений. Обеспечение полноты собираемости налогов остается важнейшей задачей в условиях сохраняющейся нестабильности экономической ситуации. В целях оптимизации действующих налоговых льгот, исходя из оценки востребованности этих льгот и их экономического эффекта, будет проводиться анализ налоговых расход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деятельности координационного совета, созданного в Варненском муниципальном районе,продолжена работа по легализации «теневой» заработной платы, сокращению задолженности по заработной плате и своевременному поступлению налоговых платежей в бюджет Катенинского сельского поселения. Налоговая политика органов местного самоуправления на 2024-2026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Катен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расходов на 2024-2026 год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Катенинского сельского поселения в области расходов на 2024-2026 годы призвана обеспечить сохранение социально ориентированной направленности местного бюджета, усиления его роли в стимулировании роста экономики, повышения качества жизни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в области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ализация мероприятий, направленных на достижение национальных целей в соответствии с указом Президента Российской Федерации от 7 мая 2018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полнение социаль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ерживание роста расходов и повышение их эффе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средств из вышестоящих бюджетов на софинансирование расходных обязательств Катени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в области расходов будет ориентирована на безусловное исполнение всех принятых расходных обязательств, а также реализацию национальных проектов. В настоящее время ведется активная работа по наиболее полному участию Катенинского сельского поселения в национальных проектах, которые направлены на развитие экономической и социальной сфер. В течение 2023 Катенинское сельское поселение принимает участие в реализации национального проекта «Экологи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продолжится направление средств на оплату бюджетных обязательств  преимущественно при возникновении потребности в кассовых расход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-2026 годах будет продолжена реализация потенциала повышения эффективности бюджетных расходов, заложенного в программе по повышению эффективности бюджетных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нструментом повышения эффективности бюджетных расходов и увеличения объема, привлекаемых на территорию Катенинского сельского поселения областных и федеральных средств, создающим условия для повышения качества муниципального управления и бюджетного планирования, являются муниципальные программы района и  государственные программы Челябин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 повышению эффективности бюджетных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здание условий для повышения качества предоставления муниципальных услуг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цедур предварительного и последующего контроля в бюджетной сфе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бюджета необходимо выявление резервов и перераспределение  расходов в пользу приоритетных направлений и про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повышения эффективности бюджетных расходов также является обеспечение подотчетности (подконтрольности) и прозрачности бюджетных расходов. В рамках данного направления предпо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мониторинга просроченной кредиторской задолженности по средствам местного бюджета, а также муниципальных учреждений Катенин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открытости и прозрачности бюджетных данных, в том числе информационное наполнение единого портала бюджетной системы Российской Федерации, как основного инструмента, обеспечивающего прозрачность и открытость бюджетов бюджетной системы Российской Федерации, а также размещение информации на официальном сайте Администрации Катен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, предусмотр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литика в области муниципального долг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итика </w:t>
      </w:r>
      <w:r>
        <w:rPr>
          <w:sz w:val="26"/>
          <w:szCs w:val="26"/>
        </w:rPr>
        <w:t>Катенинского сельского поселения</w:t>
      </w:r>
      <w:r>
        <w:rPr>
          <w:color w:val="000000"/>
          <w:sz w:val="26"/>
          <w:szCs w:val="26"/>
        </w:rPr>
        <w:t xml:space="preserve"> в области муниципального долга в 2024-2026 годах будет направлена на достижение следующих ц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сбалансированности бюджета при проводимой  в последние годы долговой политике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отсутствия просроченных долгов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птимизация объема муниципального дол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сохранение объема муниципального долга на экономически безопасном уровне, с учетом всех возможных рис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минимизация стоимости обслуживания муниципального долга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жбюджетные отношения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в сфере межбюджетных отношений в 2024-2026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стабильности местного бюджета, в том числе путем наращивания собственной доходной базы местного бюджета с целью эффективно и качественно выполнять свои обязательства перед насел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эффективности использования межбюджетных трансфертов, предоставленных из федерального и регионального бюджетов с целью увеличения в дальнейшем объема привлекаем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ациональное и целевое освоение полученных субсидий и субвенций на выполнение принятых расход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блюдение критериев отбора муниципальных образований при участии в распределении стимулирующих дотаций и субсидий  из областного бюджета.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й контроль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в сфере финансового контроля в 2024-2026 годах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силение ответственности структурных подразделений органов местного самоуправления и муниципальных учреждений поселения за эффективность и результативность проводимых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финансового контроля за целевым, эффективным и экономным использованием бюджетных средств бюджета Катенинского сельского поселения при казначейском исполнени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контроля за соблюдением требований действующего законодательства, состоянием и использованием муниципального имущества в форме ревизий и проверок финансово-хозяйственной деятельности учреждений и организаций, финансируемых из бюджета Катен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бычный стиль Знак"/>
    <w:qFormat/>
    <w:rPr>
      <w:rFonts w:eastAsia="Calibri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Администратор</dc:creator>
  <dc:description/>
  <cp:keywords/>
  <dc:language>en-US</dc:language>
  <cp:lastModifiedBy>oper</cp:lastModifiedBy>
  <cp:lastPrinted>2022-11-14T08:37:00Z</cp:lastPrinted>
  <dcterms:modified xsi:type="dcterms:W3CDTF">2023-10-20T08:08:00Z</dcterms:modified>
  <cp:revision>128</cp:revision>
  <dc:subject/>
  <dc:title>Об основных направлениях бюджетной и налоговой политики на 2010-2012 год</dc:title>
</cp:coreProperties>
</file>