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color w:val="000000"/>
          <w:sz w:val="26"/>
          <w:szCs w:val="26"/>
        </w:rPr>
      </w:pPr>
      <w:r>
        <w:rPr>
          <w:sz w:val="26"/>
          <w:szCs w:val="26"/>
        </w:rPr>
        <w:t>от  10 октября 2023 г</w:t>
      </w:r>
      <w:r>
        <w:rPr>
          <w:color w:val="000000"/>
          <w:sz w:val="26"/>
          <w:szCs w:val="26"/>
        </w:rPr>
        <w:t>.                                   № 12</w:t>
      </w:r>
    </w:p>
    <w:p>
      <w:pPr>
        <w:pStyle w:val="Heading"/>
        <w:spacing w:lineRule="auto" w:line="276"/>
        <w:ind w:firstLine="6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иколаев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4-2026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 Бюджетного кодекса Российской Федерации, пункта 19 главы 4 раздела 3 Положения «О бюджетном процессе в Николаевском сельском поселении» в целях разработки проекта бюджета сельского поселения на очередной финансовый год и плановый период, Администрация Николаев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Николаевского сельского поселения на 2024-2026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Николаевского сельского поселения при разработке проекта бюджета сельского поселения на 2024 год и на плановый период 2025 и 2026 годов обеспечить соблюдение основных направлений бюджетной и налоговой политики Николаевского сельского поселения на 2024-2026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А.Ю.Кульков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10.10.2023</w:t>
      </w:r>
      <w:r>
        <w:rPr>
          <w:color w:val="000000"/>
          <w:sz w:val="26"/>
          <w:szCs w:val="26"/>
        </w:rPr>
        <w:t>. № 12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иколаевского сельского поселения на 2024 год и на плановый период 2025 и 2026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Николаевского сельского поселения Варненского муниципального района Челябинской области разработаны в соответствии со статьей 172 Бюджетного кодекса Российской Федерации, статьями 10 и 28 Решения Совета Депутатов Николаевского сельского поселения Варненского муниципального района Положения «О бюджетном процессе в Николаевском сельском поселении» в целях составления проекта бюджета Николаевского сельского поселения на 2024 год и на плановый период 2025 и 2026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2 году и истекшем периоде 2023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-2023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Николаевского сельского поселения (объем поступлений налоговых и неналоговых доходов на 01.10.2023 г составил 266,64 тыс. рублей. рост к аналогичному периоду прошлого года 75,24%.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Координационного Совета с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3г. числилась недоимка в сумме 106,92 тыс. руб., на 01.10.2023г. – 128,59 тыс. руб. (рост недоимки на 20,27% или на 21,67 тыс.рублей за счет увеличения недоимщиков по имущественным налогам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влечение в бюджет Николаев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0.2023 год сумма межбюджетных трансфертов из вышестоящих бюджетов составила 5693,58 тыс. рублей рост к аналогичному периоду прошлого года 31,50%.)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3году занимали расходы на культу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30,70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4-2026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4-2026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4-2026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-2026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Николаевского сельского поселения. Налоговая политика органов местного самоуправления на 2024-2026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4-2026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Николаевского сельского поселения в области расходов на 2024-2026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Николаевского сельского поселения в национальных проектах, которые направлены на развитие экономической и социальной сфер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4-2026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Николаев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Николае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Николаев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4-2026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4-2026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4-2026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Николаев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3:00Z</dcterms:created>
  <dc:creator>Администратор</dc:creator>
  <dc:description/>
  <cp:keywords/>
  <dc:language>en-US</dc:language>
  <cp:lastModifiedBy>oper</cp:lastModifiedBy>
  <cp:lastPrinted>2023-10-11T14:36:00Z</cp:lastPrinted>
  <dcterms:modified xsi:type="dcterms:W3CDTF">2023-10-20T08:17:00Z</dcterms:modified>
  <cp:revision>9</cp:revision>
  <dc:subject/>
  <dc:title>Об основных направлениях бюджетной и налоговой политики на 2010-2012 год</dc:title>
</cp:coreProperties>
</file>