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paragraph">
              <wp:posOffset>-116205</wp:posOffset>
            </wp:positionV>
            <wp:extent cx="2409190" cy="840740"/>
            <wp:effectExtent l="0" t="0" r="0" b="0"/>
            <wp:wrapTight wrapText="bothSides">
              <wp:wrapPolygon edited="0">
                <wp:start x="3071" y="6"/>
                <wp:lineTo x="851" y="3919"/>
                <wp:lineTo x="254" y="4171"/>
                <wp:lineTo x="-72" y="5636"/>
                <wp:lineTo x="-72" y="9564"/>
                <wp:lineTo x="254" y="12502"/>
                <wp:lineTo x="2047" y="15693"/>
                <wp:lineTo x="2388" y="15693"/>
                <wp:lineTo x="1961" y="19612"/>
                <wp:lineTo x="1961" y="19858"/>
                <wp:lineTo x="2900" y="21331"/>
                <wp:lineTo x="3071" y="21331"/>
                <wp:lineTo x="3668" y="21331"/>
                <wp:lineTo x="3840" y="21331"/>
                <wp:lineTo x="4779" y="19858"/>
                <wp:lineTo x="16638" y="19612"/>
                <wp:lineTo x="17919" y="19122"/>
                <wp:lineTo x="17577" y="15693"/>
                <wp:lineTo x="20396" y="13974"/>
                <wp:lineTo x="20223" y="12011"/>
                <wp:lineTo x="21594" y="11274"/>
                <wp:lineTo x="21594" y="9073"/>
                <wp:lineTo x="15701" y="7846"/>
                <wp:lineTo x="16467" y="6373"/>
                <wp:lineTo x="16127" y="4410"/>
                <wp:lineTo x="8446" y="3919"/>
                <wp:lineTo x="3668" y="6"/>
                <wp:lineTo x="3071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ерепланировке в квартире быть?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Росреестра по Челябинской области и филиал ППК «Роскадастр» по Челябинской области развеивают мифы, возникающие в процессе проведения перепланировки помещений. Южноуральцы не знают, как можно законно сделать перепланировку. Поэтому сегодня в рубрике «Вопрос-ответ» разъясняем порядок осуществления перепланировки в квартире и важность внесения изменений в сведения Единого государственного реестра недвижимост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ых домах являются объектами гражданского оборота. Любой приобретатель помещения заинтересован в получении достоверной информации как о назначении помещения, так и о его границах и внутренней планировке. В результате перепланировки квартиры часто происходят изменения основных характеристик объекта. Например, в связи с переносом, устранением и возведением новых стенных перегородок может поменяться общая площадь квартиры – как в меньшую, так и в большую сторону. Перепланировка также повлечет изменения содержащихся в ЕГРН графических сведений (плана помещения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!)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планировку квартиры в МКД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 согласовывать с органом местного самоуправления во всех случаях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 началом перепланировки следует обратиться в администрацию с необходимыми документами, среди которых должен быть проект перепланировки, и получить решение о согласовании такой перепланировки. После завершения работ собственник жилого помещения направляет в орган местного самоуправления уведомление о завершении работ с приложением технического план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!)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амовольную перепланировку предусмотрена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ая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собственник самовольно перепланированного помещения обязан в разумный срок привести его в прежнее состояние. При этом уже состоявшаяся перепланировка квартиры может быть сохранена по решению суда, если не были нарушены права и законные интересы граждан, либо если это не создает угрозу их жизни или здоровью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!)</w:t>
      </w:r>
      <w:r>
        <w:rPr>
          <w:rFonts w:cs="Times New Roman" w:ascii="Times New Roman" w:hAnsi="Times New Roman"/>
          <w:b/>
          <w:sz w:val="28"/>
          <w:szCs w:val="28"/>
        </w:rPr>
        <w:t>Перепланировка считается завершенной - в части назначения, границ и площади – только с момента внесения изменённых сведений об объекте недвижимого имущества в ЕГРН.</w:t>
      </w:r>
      <w:r>
        <w:rPr>
          <w:rFonts w:cs="Times New Roman" w:ascii="Times New Roman" w:hAnsi="Times New Roman"/>
          <w:sz w:val="28"/>
          <w:szCs w:val="28"/>
        </w:rPr>
        <w:t xml:space="preserve"> Это возможно только при наличии акта приемочной комиссии или решения суда, технического плана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документом, который содержит информацию об основных характеристиках объекта недвижимого имущества, его кадастровой стоимости, наложенных обременениях и подтверждает само право собственности, является </w:t>
      </w:r>
      <w:r>
        <w:rPr>
          <w:rFonts w:cs="Times New Roman" w:ascii="Times New Roman" w:hAnsi="Times New Roman"/>
          <w:b/>
          <w:sz w:val="28"/>
          <w:szCs w:val="28"/>
        </w:rPr>
        <w:t>выписка из ЕГРН</w:t>
      </w:r>
      <w:r>
        <w:rPr>
          <w:rFonts w:cs="Times New Roman" w:ascii="Times New Roman" w:hAnsi="Times New Roman"/>
          <w:sz w:val="28"/>
          <w:szCs w:val="28"/>
        </w:rPr>
        <w:t>. При необходимости такой документ южноуральцам выдает филиал ППК «Роскадастр». Поэтому для отображения в выписке точных и достоверных сведений об объекте недвижимости крайне важно перед осуществлением перепланировки сначала согласовать изменение конфигурации помещения, а после проведения перепланировки не забыть внести актуальные сведения в ЕГР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РосреестрЧелябинск #Перепланировка </w:t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sz w:val="48"/>
      <w:szCs w:val="48"/>
    </w:rPr>
  </w:style>
  <w:style w:type="character" w:styleId="Style13">
    <w:name w:val="Нижний колонтитул Знак"/>
    <w:qFormat/>
    <w:rPr/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FooterChar">
    <w:name w:val="Footer Char"/>
    <w:qFormat/>
    <w:rPr/>
  </w:style>
  <w:style w:type="character" w:styleId="Style1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TOCHeading">
    <w:name w:val="TOC Heading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6:00Z</dcterms:created>
  <dc:creator>Коваленко Юлия Николаевна</dc:creator>
  <dc:description/>
  <dc:language>en-US</dc:language>
  <cp:lastModifiedBy/>
  <cp:lastPrinted>2025-09-15T16:01:00Z</cp:lastPrinted>
  <dcterms:modified xsi:type="dcterms:W3CDTF">2025-09-29T12:00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2F8828714EEE97891A088FD026C2_13</vt:lpwstr>
  </property>
  <property fmtid="{D5CDD505-2E9C-101B-9397-08002B2CF9AE}" pid="3" name="KSOProductBuildVer">
    <vt:lpwstr>1049-12.2.0.22549</vt:lpwstr>
  </property>
</Properties>
</file>