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44645</wp:posOffset>
                </wp:positionH>
                <wp:positionV relativeFrom="paragraph">
                  <wp:posOffset>-635</wp:posOffset>
                </wp:positionV>
                <wp:extent cx="2056765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постановлению КДН ЗП Варненского муниципального 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3 от  22.03.2024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1.95pt;height:90.7pt;mso-wrap-distance-left:9.05pt;mso-wrap-distance-right:9.05pt;mso-wrap-distance-top:0pt;mso-wrap-distance-bottom:0pt;margin-top:-0.05pt;mso-position-vertical-relative:text;margin-left:32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к постановлению КДН ЗП Варненского муниципального  райо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№  </w:t>
                      </w:r>
                      <w:r>
                        <w:rPr>
                          <w:sz w:val="24"/>
                          <w:szCs w:val="24"/>
                        </w:rPr>
                        <w:t xml:space="preserve">3 от  22.03.2024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ЛАН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ведения межведомственной профилактической акции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«За здоровый образ жизни»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 территории Варненского муниципального район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 2024 г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2"/>
        <w:gridCol w:w="1418"/>
        <w:gridCol w:w="3685"/>
      </w:tblGrid>
      <w:tr>
        <w:trPr>
          <w:trHeight w:val="8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исполн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530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  <w:lang w:val="ru-RU" w:eastAsia="ru-RU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 w:eastAsia="ru-RU"/>
              </w:rPr>
              <w:t>I</w:t>
            </w:r>
            <w:r>
              <w:rPr>
                <w:b/>
                <w:i/>
                <w:color w:val="000000"/>
                <w:sz w:val="24"/>
                <w:szCs w:val="24"/>
                <w:lang w:val="ru-RU" w:eastAsia="ru-RU"/>
              </w:rPr>
              <w:t>. Организационная, методическ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зработка межведомственного плана действий в период а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7.03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ссия  по делам несовершеннолетних и защите их прав (далее – КДНиЗП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ланов мероприятий по участию в районном этапе  акции «За ЗОЖ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7.0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ъекты профилактики</w:t>
            </w:r>
          </w:p>
        </w:tc>
      </w:tr>
      <w:tr>
        <w:trPr>
          <w:trHeight w:val="11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координационных совещаний, инструктивно-методических семинаров, совещаний по проведению а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01.04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ъекты профилактики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нформационного материала в СМИ по тематике акции, размещение информации на информационных  сай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4-10.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ы профилактики</w:t>
            </w:r>
          </w:p>
        </w:tc>
      </w:tr>
      <w:tr>
        <w:trPr>
          <w:trHeight w:val="423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b/>
                <w:i/>
                <w:color w:val="000000"/>
                <w:sz w:val="24"/>
                <w:szCs w:val="24"/>
              </w:rPr>
              <w:t>. Консультативно-диагностическая и коррекционная помощь семье</w:t>
            </w:r>
          </w:p>
        </w:tc>
      </w:tr>
      <w:tr>
        <w:trPr>
          <w:trHeight w:val="1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ативная помощь опекаемым  и приемным семьям по вопросу здорового образа жизни несовершеннолетних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4-10.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</w:tr>
      <w:tr>
        <w:trPr>
          <w:trHeight w:val="7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патронажа семей, находящихся в ТЖС  и СО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4-10.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СиД МУ КЦСОН</w:t>
            </w:r>
          </w:p>
        </w:tc>
      </w:tr>
      <w:tr>
        <w:trPr>
          <w:trHeight w:val="18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сультативная помощь по вопросу направления детей в ЧОЦЗН «Семья», а также на оздоровление  в санаторно-оздоровительные лагеря и лагеря, расположенные на территории Челябинской обла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4-10.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ЗН, КЦСОН, КДН и ЗП, ПД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З «Районная больница с.Варна»</w:t>
            </w:r>
          </w:p>
        </w:tc>
      </w:tr>
      <w:tr>
        <w:trPr>
          <w:trHeight w:val="19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ирование населения по вопросам профилактики наркомании, алкоголизма, незаконного применения токсических и психотропных средств (в режиме работы постоянных консультационных пунктов, прием психолог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4-10.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З «Районная больница с.Варна»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телефона «горячей» линии: КЦСОН – 2-11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4-10.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ЦСОН</w:t>
            </w:r>
          </w:p>
        </w:tc>
      </w:tr>
      <w:tr>
        <w:trPr>
          <w:trHeight w:val="1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абота телефона «горячей» линии наркологического кабинета ГБУЗ  «Районная больница с. Варна»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медико-психологического консультирования </w:t>
            </w:r>
            <w:r>
              <w:rPr>
                <w:sz w:val="24"/>
                <w:szCs w:val="24"/>
              </w:rPr>
              <w:t xml:space="preserve"> 2-24-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ихиатр-нарколог ГБУЗ «Районная больница с.Варн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бесед на темы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 Профилактика острых  респираторных заболеваний»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циональное питание»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«Основные методы закаливания организма», «Витаминотерапия»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« Вред курения», « Нет наркотикам»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« Занятия спортом-профилактика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хронических заболеван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4-10.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БУЗ «Районная больница            с. Варн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е  ФАПами,  амбулаториями, врачи-специалисты, участковые педиатры</w:t>
            </w:r>
          </w:p>
        </w:tc>
      </w:tr>
      <w:tr>
        <w:trPr>
          <w:trHeight w:val="643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. Информационно-просветительские, культурно-массовы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и спортивные мероприят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средств наглядной агитации по здоровому образу жизни в образовательных учреждениях, учреждениях социальной защиты, культуры, здравоохранения: информационные стенды, плакаты, памятки, буклеты, подборки специальной литературы, книжные выставки, фотовыставки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новление содержания «Уголков здоровь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4-10.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убъекты профилактики, КМТ,</w:t>
            </w:r>
            <w:r>
              <w:rPr>
                <w:sz w:val="24"/>
                <w:szCs w:val="24"/>
              </w:rPr>
              <w:t xml:space="preserve"> ФГБУ «Росдетцентр», «Движение первых»</w:t>
            </w:r>
          </w:p>
          <w:p>
            <w:pPr>
              <w:pStyle w:val="Normal"/>
              <w:ind w:left="34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вые уроки по теме: «Правовая ответственность за применение, хранение и распространение наркотических, алкогольных и токсических средст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4-10.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ДН,  УИИ ФКУ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ФСИН  России по Челябинской  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актические занятия психологов, классных руководителей  «Снятие тревожности и напряжения перед экзаменами»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4-10.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я, КМ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</w:t>
            </w:r>
            <w:r>
              <w:rPr>
                <w:sz w:val="24"/>
                <w:szCs w:val="24"/>
              </w:rPr>
              <w:t xml:space="preserve"> классных часов,</w:t>
            </w:r>
            <w:r>
              <w:rPr>
                <w:color w:val="000000"/>
                <w:sz w:val="24"/>
                <w:szCs w:val="24"/>
              </w:rPr>
              <w:t xml:space="preserve"> диспутов, встреч, бесед, лекций, лекториев, круглых столов, тренинговых занятий, конкурсов творческих работ, спортивных праздников  по пропаганде здорового образа жиз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4-10.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ъекты профилактики КМТ, </w:t>
            </w:r>
            <w:r>
              <w:rPr>
                <w:sz w:val="24"/>
                <w:szCs w:val="24"/>
              </w:rPr>
              <w:t>ФГБУ «Росдетцентр», «Движение первых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зработка и распространение материалов  с целью формирования установок на профилактику вредных привычек. Публикация материалов по пропаганде здорового образа жизни и профилактике вредных привыч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ъекты профилактики, КМТ,</w:t>
            </w:r>
            <w:r>
              <w:rPr>
                <w:sz w:val="24"/>
                <w:szCs w:val="24"/>
              </w:rPr>
              <w:t xml:space="preserve"> ФГБУ «Росдетцентр», «Движение первых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Style w:val="Layout"/>
                <w:color w:val="000000"/>
                <w:sz w:val="24"/>
                <w:szCs w:val="24"/>
              </w:rPr>
              <w:t>Организация и проведение мероприятий в рамках  Всемирного дня здоро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7.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ъекты профилактики, КМТ, </w:t>
            </w:r>
          </w:p>
          <w:p>
            <w:pPr>
              <w:pStyle w:val="Normal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ГБУ «Росдетцентр», «Движение первых»</w:t>
            </w:r>
          </w:p>
        </w:tc>
      </w:tr>
      <w:tr>
        <w:trPr>
          <w:trHeight w:val="8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е собрания «Профилактика суицидов, среди несовершеннолетни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4-10.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я, КМТ</w:t>
            </w:r>
          </w:p>
        </w:tc>
      </w:tr>
      <w:tr>
        <w:trPr>
          <w:trHeight w:val="2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ведение для детей и подростков, находящихся на полном государственном обеспечении, тематических просмотров, художественных и документальных фильмов, игровых программ, спортивных праздников, мероприятий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гр, эстафет, турниров, товарищеских встре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4-10.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ЦПДОБПР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мероприятий по профилактике клещевого энцефалита  в соответствии с предписанием главного санитарного врача ЧО </w:t>
            </w:r>
          </w:p>
          <w:p>
            <w:pPr>
              <w:pStyle w:val="Heading1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О дополнительных противоэпидемических мероприятиях в очаге клещевых инфекций Челябинской области в  сезон 2021 г.» (от 09.03.2021г. №09-1955 п.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4-10.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БУЗ «Районная больница с.Варна </w:t>
            </w:r>
          </w:p>
        </w:tc>
      </w:tr>
      <w:tr>
        <w:trPr>
          <w:trHeight w:val="2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населения  к посещению Центра здоровья и   прививочного кабин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4-10.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З «Районная больница с.Варна , СССиШ сельских поселений</w:t>
            </w:r>
          </w:p>
        </w:tc>
      </w:tr>
      <w:tr>
        <w:trPr>
          <w:trHeight w:val="465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b/>
                <w:i/>
                <w:color w:val="000000"/>
                <w:sz w:val="24"/>
                <w:szCs w:val="24"/>
              </w:rPr>
              <w:t>. Мероприятия по профилактике правонарушений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едование условий жизни детей, находящихся в социально опасном положении, трудной жизненной ситуации, выявленных в ходе а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4-10.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ДН ОМВД России по Варненскому району, УСЗН, МУ КЦСОН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/>
            </w:pPr>
            <w:r>
              <w:rPr>
                <w:color w:val="000000"/>
                <w:sz w:val="24"/>
                <w:szCs w:val="24"/>
              </w:rPr>
              <w:t>Проведение рейдов по выявлению несовершеннолетних, оказавшихся в социально опасном положении, занимающихся бродяжничеством, уклоняющихся от обучения, употребляющих спиртные напитки, наркотические, токсические ве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4-10.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ДН ОМВД России по Варненскому району, УСЗН, МУ КЦСО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специализированных мероприятий по выявлению и привлечению к ответственности лиц: - вовлекающих несовершеннолетних в антиобщественную деятельность и употребление алкоголя; </w:t>
            </w:r>
          </w:p>
          <w:p>
            <w:pPr>
              <w:pStyle w:val="TextBody"/>
              <w:tabs>
                <w:tab w:val="clear" w:pos="720"/>
                <w:tab w:val="left" w:pos="450" w:leader="none"/>
              </w:tabs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здающих условия для бродяжничества и попрошайничества;</w:t>
            </w:r>
          </w:p>
          <w:p>
            <w:pPr>
              <w:pStyle w:val="TextBody"/>
              <w:tabs>
                <w:tab w:val="clear" w:pos="720"/>
                <w:tab w:val="left" w:pos="450" w:leader="none"/>
              </w:tabs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нарушающих правила торговли спиртными напит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4-10.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ДН ОМВД России по Варненскому район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/>
            </w:pPr>
            <w:r>
              <w:rPr>
                <w:color w:val="000000"/>
                <w:sz w:val="24"/>
                <w:szCs w:val="24"/>
              </w:rPr>
              <w:t>Организация проверок мест концентрации подростков с целью выявления подростков, употребляющих и склонных к употреблению алкогольных напитков, наркотических, психоактивных веществ, токсических веществ без медицинск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4-10.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ДН ОМВД России по Варненскому район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роведение профилактических рейдов с целью противодействия продаже несовершеннолетним спиртосодержащей прод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4-10.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ДН ОМВД России по Варненскому району</w:t>
            </w:r>
          </w:p>
        </w:tc>
      </w:tr>
      <w:tr>
        <w:trPr>
          <w:trHeight w:val="489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b/>
                <w:i/>
                <w:color w:val="000000"/>
                <w:sz w:val="24"/>
                <w:szCs w:val="24"/>
              </w:rPr>
              <w:t>. Подведение итогов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8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color w:val="000000"/>
                <w:sz w:val="24"/>
                <w:szCs w:val="24"/>
              </w:rPr>
              <w:t>Обобщение, анализ результатов проведенной акции в учреждениях, органах районной системы профилактики.</w:t>
            </w:r>
          </w:p>
          <w:p>
            <w:pPr>
              <w:pStyle w:val="Normal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2.0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органов и учреждений системы профилактики безнадзорности и правонарушений несовершеннолетних, КМТ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дача информации в КДН и З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3.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органов и учреждений системы профилактики безнадзорности и правонарушений несовершеннолетних,  КМТ</w:t>
            </w:r>
          </w:p>
        </w:tc>
      </w:tr>
      <w:tr>
        <w:trPr>
          <w:trHeight w:val="8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ботка информаци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едача информации в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КДН и ЗП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Н и ЗП</w:t>
            </w:r>
          </w:p>
        </w:tc>
      </w:tr>
      <w:tr>
        <w:trPr>
          <w:trHeight w:val="1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уждение итогов акции на заседании комиссии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80"/>
              <w:rPr/>
            </w:pPr>
            <w:r>
              <w:rPr>
                <w:color w:val="000000"/>
                <w:sz w:val="24"/>
                <w:szCs w:val="24"/>
              </w:rPr>
              <w:t>КДН и ЗП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28"/>
    </w:rPr>
  </w:style>
  <w:style w:type="character" w:styleId="Style6">
    <w:name w:val="Интернет-ссылка"/>
    <w:qFormat/>
    <w:rPr>
      <w:color w:val="000080"/>
      <w:u w:val="single"/>
    </w:rPr>
  </w:style>
  <w:style w:type="character" w:styleId="Layout">
    <w:name w:val="layout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i/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1:19:00Z</dcterms:created>
  <dc:creator>Shestakova</dc:creator>
  <dc:description/>
  <cp:keywords/>
  <dc:language>en-US</dc:language>
  <cp:lastModifiedBy>KDNiZP</cp:lastModifiedBy>
  <cp:lastPrinted>2024-03-28T15:20:00Z</cp:lastPrinted>
  <dcterms:modified xsi:type="dcterms:W3CDTF">2024-03-28T10:21:00Z</dcterms:modified>
  <cp:revision>5</cp:revision>
  <dc:subject/>
  <dc:title>Приложение №1</dc:title>
</cp:coreProperties>
</file>