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к протоколу № 12 от 20 декабря 2022 года 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заседания Координационного Совет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рабочей группы Координационного Совета   Варненского   муниципального района на 2023год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58"/>
        <w:gridCol w:w="2835"/>
        <w:gridCol w:w="5386"/>
      </w:tblGrid>
      <w:tr>
        <w:trPr>
          <w:trHeight w:val="7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 задолженности по платежам в областной и местные бюджеты, по страховым взносам в государственные внебюджетные фонды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исков недоимщиков в разрезе плательщиков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одов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/>
            </w:pPr>
            <w:r>
              <w:rPr>
                <w:sz w:val="22"/>
                <w:szCs w:val="22"/>
              </w:rPr>
              <w:t>-по налоговым платежам, администрирующим налоговым орга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траховым взносам (ПФР и медицинское страхование)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хователям перед Фондом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арендным платежам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 кварта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кварт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№ 19 по Челябинской области (Шестов О.Н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едоимки по налогам и сборам в местный, областной бюджеты, страховых взносов в государственные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срок до 15 числа по налогам и сборам в местный и областной бюдж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чая группа Координационного Совета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ашова А.С., Дудник Е.Л.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заседание руководителей предприятий, индивидуальных предпринимателей, физических лиц имеющих задолженность в местный, областной бюджеты, страховых взносов в государственные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заседания Координацио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Координационного    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ашова А.С., Дудник Е.Л.)</w:t>
            </w:r>
          </w:p>
        </w:tc>
      </w:tr>
      <w:tr>
        <w:trPr>
          <w:trHeight w:val="1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инятых решений Координационного Совета: предоставление предприятиями графиков, систематически информировать должников  о необходимости погашение задолженности, направлять  письменные уведомления – напоминания об обязанности погашение задолженности  с уточнением вариантов расчетов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о полного пога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группа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удник Е.Л.)</w:t>
            </w:r>
          </w:p>
        </w:tc>
      </w:tr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троль уровня поступления по налогам и сборам в  местный, областной бюджеты  и страховых взносов в государственные внебюджетные фонды по  бюджетообразующим предприятия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бюджетообразующи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до 31 декабря текущего года на очередной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дник Е.Л.)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тупления налогов поступающих в областной и местный бюджет и страховых взносов в государственные внебюджетные фонды от бюджетообразующи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поступлению налогов поступающих в областной и местный бюджет и страховых взносов в государственные внебюджетные фонды по  градообразующим пред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собираемости имущественных налогов (налог на имущество физических лиц, земельный налог)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овместно с органами технической инвентаризации  и органами архитектуры и градостроительства обследование индивидуальных жилых домов с целью выявления жилых домов фактически эксплуатируемых и не зарегистрированы в регистрационной палат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ация агитационно-разъяснительной работы среди физических лиц собственников жилых домов по инициированию ими процедуры регистрации прав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му график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,территориальными органами БТИ, отделом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сельских поселений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ыявление физических лиц ,сдающих в наем или аренду собственные жилые помещения и иные объекты недвижимого имущества в целях налогооб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сельских поселений</w:t>
            </w:r>
          </w:p>
        </w:tc>
      </w:tr>
      <w:tr>
        <w:trPr>
          <w:trHeight w:val="4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налог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ы по идентификации сведений о земельных участк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имущества, находящегося в муниципальной собственности, в целях более эффективного его использ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целях проверки целевого использования земельных участков, сданных в аренду Варнен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 своевременному и полному поступлению арендной платы в соответствии с заключенными договор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засед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тензионно-исковой работы 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етрова Л.С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блюдение трудового законодательства в части своевременности и полноты выплаты заработной платы и пресечение попыток перехода предприятий на выплату заработной платы по «конвертным» схемам без уплаты налога на доходы физических и страховых взносов.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«Горячей линии» для населения по сбору информации по фактам невыплаты заработной платы и применения «конвертных» схем, в целях оперативного жесткого реагирования при установлении указа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по Варненскому муниципальному району (Кабаева Е.А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своевременности и полноты выплаты заработной платы, динамику ее роста, поступлений в бюджеты и внебюджетные фонды налогов с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удник Е.Л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экономики и сельского хозяйства по Варненскому муниципальному району (Кабаева Е.А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йствий территориальных налоговых органов, органов статистики и отдела экономики и сельского хозяйства по Администрации Варненского муниципального района в сфере соблюдения трудового законодательства на территории Варненского муниципального района, в части полноты и своевременности выплаты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№ 19 по Челябинской области (Шестов О.Н. 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по Варненскому муниципальному району (Кабаева Е.А.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профилактике и пресечению экономических и налоговых преступлений в сфере трудовых отношений,  мониторинг заявлений по фактам нарушений трудо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ссмотрения вопроса на засед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надзора и контроля за соблюдением трудового законодательства РФ по Карталинскому округу (Синтяев В.В.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№ 19 по Челябинской области (Шестов О.Н- 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по Варненскому муниципальному району (Кабаева Е.А)</w:t>
            </w:r>
          </w:p>
        </w:tc>
      </w:tr>
      <w:tr>
        <w:trPr>
          <w:trHeight w:val="4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ятствие рейдерскому захвату предприятий и организаций всех форм собствен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уководителями предприятий и главами сельских поселений по вопросу пресечения рейдерского захвата имущества, земельных участков на территории Варненского муниципальн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, Главы сельских поселений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мероприятий, направленных на пресечение  и выявление нарушений в сфере налогового законодательства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чая группа  Координационного Совета, администрации поселений (по согласованию), МРИ ФНС№ 19 (по согласованию)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вых органов о фактах начала осуществления деятельности на подведомственной территории новых организаций, представительств, филиалов, других обособленных подразделений, индивидуальных предпринимателей и физических лиц для принятия соответствующих мер по постановке на налоговый уч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7:00Z</dcterms:created>
  <dc:creator>User</dc:creator>
  <dc:description/>
  <cp:keywords/>
  <dc:language>en-US</dc:language>
  <cp:lastModifiedBy>oper</cp:lastModifiedBy>
  <cp:lastPrinted>2023-01-30T11:03:00Z</cp:lastPrinted>
  <dcterms:modified xsi:type="dcterms:W3CDTF">2023-01-30T07:19:00Z</dcterms:modified>
  <cp:revision>13</cp:revision>
  <dc:subject/>
  <dc:title>Утверждаю</dc:title>
</cp:coreProperties>
</file>