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5105</wp:posOffset>
            </wp:positionH>
            <wp:positionV relativeFrom="margin">
              <wp:posOffset>-167640</wp:posOffset>
            </wp:positionV>
            <wp:extent cx="601345" cy="7124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775" w:leader="none"/>
              </w:tabs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ОРЯЖ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8762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05.12.2022г 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797-р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05.12.2022г 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797-р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   плана проведения  плановых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ок по контролю в сфере закупок  товаров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  и услуг для  обеспечения  муниципальных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 на 2023 год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 частью 3 статьи 99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Варненского муниципального района Челябинской области от 26.10.2020г  № 548 «Об утверждении Правил осуществления контроля в сфер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 в отношении заказчиков, контрактных служб, контрактных управляющих, комиссий по осуществлению закупок товаров,  работ, услуг и их членов, уполномоченных органов, уполномоченных    учреждений, специализированных организаций» (с изменениями от 28.06.2022г №369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плановых проверок по контролю в сфере закупок товаров, работ и услуг для обеспечения муниципальных нужд на 2023 год»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первого заместителя Главы Варненского муниципального района Челябинской области Е.А. Парфе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                                                                            К.Ю. Моисее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Варне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ябинской области от 05.12.2022г №797-р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ения плановых проверок по контролю в сфере закупок товаров, работ и услуг для обеспечения муниципальных нужд на 2023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32"/>
          <w:szCs w:val="32"/>
          <w:u w:val="single"/>
        </w:rPr>
        <w:t>Отдел внутреннего муниципального финансового контроля администрации Варненского муниципального района Челяби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3402"/>
        <w:gridCol w:w="5103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, адрес место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основание проведения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проведения провер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Основная общеобразовательная школа» с.Александр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65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18, Челябинская область, Варненский район, Александровка с., ул. Советская,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имени В.Т. Иващенко» с.Вар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63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00, Челябинская область, Варненский район, Варна с., ул. Пролетарская, 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п.Новый Ур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66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12, Челябинская область, Варненский район, Новый Урал п., пер.Школьный,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Николаевский сельский дом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30061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07, Челябинская область, Варненский район, Николаевка с., ул. Советская, дом 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2» с.Вар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55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02, Челябинская область, Варненский район, Варна с., ул. Ленина, 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3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Варненский краеведческий музей имени Савина В.И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30063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00, Челябинская область, Варненский район, Варна с., ул. Советская, 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дополнительного образования «Детско-юношеская спортивная школа имени Ловчикова Н.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68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00, Челябинская область, Варненский район, Варна с., ул. Советская, 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Детская школа искусств» п. Новый Ур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67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12, Челябинская область, Варненский район, Новый Урал п., ул. Центральная, 10/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Новоуральская централизованная клубная систе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30062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12, Челябинская область, Варненский район, Новый Урал п., ул. Шоссейная, 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Варненского муниципального района Челяби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28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00, Челябинская область, Варненский район, Варна с., ул. Советская, 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имени Героя Советского Союза И.И. Говорухина» с.Катен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66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08, Челябинская область, Варненский район, Катенино с., ул. Школьная, 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14» п.Прав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68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12, Челябинская область, Варненский район, Правда п., ул. Уральская, 2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г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44:00Z</dcterms:created>
  <dc:creator>Елена</dc:creator>
  <dc:description/>
  <cp:keywords/>
  <dc:language>en-US</dc:language>
  <cp:lastModifiedBy>Finkontrol1</cp:lastModifiedBy>
  <cp:lastPrinted>2022-12-05T14:41:00Z</cp:lastPrinted>
  <dcterms:modified xsi:type="dcterms:W3CDTF">2022-12-05T09:42:00Z</dcterms:modified>
  <cp:revision>73</cp:revision>
  <dc:subject/>
  <dc:title/>
</cp:coreProperties>
</file>