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67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4.12.2023 г. №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944-р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14.12.2023 г. 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u w:val="single"/>
                              </w:rPr>
                              <w:t>944-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проведения плановых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ок в сфере бюджетных правоотношений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 год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ей 269.2 Бюджетного кодекса Российской Федерации, частью 8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лан проведения плановых проверок в сфере бюджетных правоотношений на 2024 год» (прилагается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лябинской области от 14.12.2023г №944-р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ведения плановых проверок в сфере бюджетных правоотношений на 2024 год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Наименование контрольного органа: 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</w:rPr>
        <w:t>Отдел внутреннего муниципального финансового контроля администрации Варненского муниципального района Челябинской области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670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 начала проведения контрольного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осуществления расходов бюджета Новоуральского сельского поселения Варненского муниципального района на реализацию мероприятий муниципальной программы «Благоустройство территории Новоураль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Новоураль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казенное дошкольное образовательное учреждение «Детский сад №8 «Умка» с.Вар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рка осуществления расходов на обеспечение выполнения функций казен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осуществления расходов бюджета Покровского сельского поселения Варненского муниципального района на реализацию мероприятий муниципальной программы «Благоустройство территории Покров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Покров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» с.Алексее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достоверности отчета об исполнении муницип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рка осуществления расходов на обеспечение выполнения функций казен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н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исполнения бюджетных полномочий по администрированию доходов или источников финансирования дефицит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юл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осуществления расходов бюджета Краснооктябрьского сельского поселения Варненского муниципального района на реализацию мероприятий муниципальной программы «Благоустройство территории Краснооктябрь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Краснооктябрь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осуществления расходов бюджета Кулевчинского сельского поселения Варненского муниципального района на реализацию мероприятий муниципальной программы «Благоустройство территории Кулевчинского сельского поселения Варненского муниципального района Челябинской област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роверка достоверности отчета о реализации муниципальной программы «Благоустройство территории Кулевчинского сельского поселения Варненского муниципального района Челяби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учреждение физкультурно-спортивный комплекс «Ни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бследование соблюдения условий контрактов (договоров, соглашений), источником финансового обеспечения которых являются бюджетные 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2024 год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18CCD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KDN</cp:lastModifiedBy>
  <cp:lastPrinted>2023-12-14T11:38:00Z</cp:lastPrinted>
  <dcterms:modified xsi:type="dcterms:W3CDTF">2023-12-19T04:21:00Z</dcterms:modified>
  <cp:revision>114</cp:revision>
  <dc:subject/>
  <dc:title/>
</cp:coreProperties>
</file>