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5105</wp:posOffset>
            </wp:positionH>
            <wp:positionV relativeFrom="margin">
              <wp:posOffset>-167640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775" w:leader="none"/>
              </w:tabs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876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01.12.2023г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886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01.12.2023г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886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  плана проведения  плановых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к по контролю в сфере закупок  товаров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 и услуг для  обеспечения  муниципальны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 на 2024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частью 3 статьи 99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арненского муниципального района Челябинской области от 26.10.2020г  № 548 «Об утверждении Правил осуществления контроля в сфер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в отношении заказчиков, контрактных служб, контрактных управляющих, комиссий по осуществлению закупок товаров,  работ, услуг и их членов, уполномоченных органов, уполномоченных    учреждений, специализированных организаций» (с изменениями от 28.06.2022г №36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по контролю в сфере закупок товаров, работ и услуг для обеспечения муниципальных нужд на 2024 год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Главы Варненского муниципального района Челябинской области Е.А. Парфе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К.Ю. Моисе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ябинской области от 01.12.2023г №  886-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плановых проверок по контролю в сфере закупок товаров, работ и услуг для обеспечения муниципальных нужд на 2024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32"/>
          <w:szCs w:val="32"/>
          <w:u w:val="single"/>
        </w:rPr>
        <w:t>Отдел внутреннего муниципального финансового контроля администрации Варненского муниципального район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402"/>
        <w:gridCol w:w="5103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, адрес место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проведения 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Бородиновский сельский 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61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1, Челябинская область, Варненский район, Бородиновка с., ул. Школьная,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арненский районный дворец культуры «План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6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0, Челябинская область, Варненский район, Варна с., ул. Советская, дом 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ое дошкольное образовательное учреждение «Детский сад №17» п.Др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6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8, Челябинская область, Варненский район, Дружный п., пер.Центральный,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1» с.Никола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4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7, Челябинская область, Варненский район, Николаевка с., ул. Набережная, 23/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Лейпц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5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4, Челябинская область, Варненский район, Лейпциг с., ул. Юбилейная,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Толстинская централизованная клуб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62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3, Челябинская область, Варненский район, Толсты с., ул. Уральская, дом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4» п.Каз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4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7, Челябинская область, Варненский район, Казановка п., ул. Центральная, д.108/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3 «Колосок» с.Бороди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9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1, Челябинская область, Варненский район, Бородиновка с., ул. Братьев Соловых,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28» с.Кулев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3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3, Челябинская область, Варненский район, Кулевчи с., ул. Молодежная,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32» п.Арчаглы-Ая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4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6, Челябинская область, Варненский район, Арчаглы-Аят п., ул. Центральная,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11 «Сказка» с.В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73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2, Челябинская область, Варненский район, Варна с., пер. Чапаева, д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36» п.Новопок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8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9, Челябинская область, Варненский район, Новопокровка п., ул. Советская, 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20» п. Кызыл-Ма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5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8, Челябинская область, Варненский район, Кызыл-Маяк п., ул. Центральная, 12/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4:00Z</dcterms:created>
  <dc:creator>Елена</dc:creator>
  <dc:description/>
  <cp:keywords/>
  <dc:language>en-US</dc:language>
  <cp:lastModifiedBy>Finkontrol1</cp:lastModifiedBy>
  <cp:lastPrinted>2023-12-04T12:04:00Z</cp:lastPrinted>
  <dcterms:modified xsi:type="dcterms:W3CDTF">2023-12-04T07:05:00Z</dcterms:modified>
  <cp:revision>81</cp:revision>
  <dc:subject/>
  <dc:title/>
</cp:coreProperties>
</file>