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45105</wp:posOffset>
            </wp:positionH>
            <wp:positionV relativeFrom="margin">
              <wp:posOffset>-167640</wp:posOffset>
            </wp:positionV>
            <wp:extent cx="601345" cy="7124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67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ЛЯБИН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СПОРЯЖЕНИЕ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2587625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5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075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07.12.2022г  № 807-р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Вар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27.6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5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4075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 07.12.2022г  № 807-р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Вар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утверждении  плана проведения  плановы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ок в сфере бюджетных правоотношений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2023 год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Calibri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ей 269.2 Бюджетного кодекса Российской Федерации, частью 8 статьи 99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проведения плановых проверок  в сфере бюджетных правоотношений на  2023 год» (прилагаетс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возложить на первого заместителя Главы Варненского муниципального района Челябинской области Е.А. Парфен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269" w:hRule="atLeast"/>
        </w:trPr>
        <w:tc>
          <w:tcPr>
            <w:tcW w:w="999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ябинской области                                                                            К.Ю. Моисее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Варнен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ябинской области от 07.12.2022г №807-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ведения плановых проверок в сфере бюджетных правоотношений на 2023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Наименование контрольного органа: </w:t>
      </w:r>
      <w:r>
        <w:rPr>
          <w:rFonts w:cs="Times New Roman" w:ascii="Times New Roman" w:hAnsi="Times New Roman"/>
          <w:sz w:val="32"/>
          <w:szCs w:val="32"/>
          <w:u w:val="single"/>
        </w:rPr>
        <w:t>Отдел внутреннего муниципального финансового контроля администрации Варненского муниципального района Челябинской области.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5670"/>
        <w:gridCol w:w="1843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контро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контроль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чала проведения контрольного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тенинского сельского поселения Варненского муниципального района Челябинской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рка осуществления расходов бюджета Катенинского сельского поселения Варненского муниципального района на реализацию мероприятий муниципальной программы «Благоустройство территории Катенинского сельского поселения Варненского муниципального района Челябинской области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рка достоверности отчета о реализации муниципальной программы «Благоустройство территории Катенинского сельского поселения Варненского муниципального района Челябинской област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3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йпцигского сельского поселения Варненского муниципального района Челябинской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финансово-хозяйстве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3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олстинского сельского поселения Варненского муниципального района Челябинской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финансово-хозяйстве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3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левчинского сельского поселения Варненского муниципального района Челябинской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следование соблюдения условий контрактов (договоров, соглашений), источником финансового обеспечения которых являются бюджетные сред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3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родиновского сельского поселения Варненского муниципального района Челябинской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рка осуществления расходов бюджета Бородиновского сельского поселения Варненского муниципального района на реализацию мероприятий муниципальной программы «Благоустройство территории Бородиновского сельского поселения Варненского муниципального района Челябинской области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рка достоверности отчета о реализации муниципальной программы «Благоустройство территории Бородиновского сельского поселения Варненского муниципального района Челябинской област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3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дошкольное образовательное учреждение «Детский сад №17» п. Друж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рка достоверности отчета об исполнении муниципального зад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рка осуществления расходов на обеспечение выполнения функций казенного учреж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3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иколаевского сельского поселения Варненского муниципального района Челябинской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следование соблюдения условий контрактов (договоров, соглашений), источником финансового обеспечения которых являются бюджетные сред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3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 Варненского муниципального района Челябинской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финансово-хозяйстве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3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ятского сельского поселения Варненского муниципального района Челябинской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рка осуществления расходов бюджета Аятского сельского поселения Варненского муниципального района на реализацию мероприятий муниципальной программы «Благоустройство территории Аятского сельского поселения Варненского муниципального района Челябинской области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рка достоверности отчета о реализации муниципальной программы «Благоустройство территории Аятского сельского поселения Варненского муниципального района Челябинской област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3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октябрьского сельского поселения Варненского муниципального района Челябинской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финансово-хозяйстве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3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арненского сельского поселения Варненского муниципального района Челябинской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финансово-хозяйстве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3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зановского сельского поселения Варненского муниципального района Челябинской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рка осуществления расходов бюджета Казановского сельского поселения Варненского муниципального района на реализацию мероприятий муниципальной программы «Благоустройство территории Казановского сельского поселения Варненского муниципального района Челябинской области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рка достоверности отчета о реализации муниципальной программы «Благоустройство территории Казановского сельского поселения Варненского муниципального района Челябинской област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23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дошкольное образовательное учреждение «Детский сад №16» п.Салама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следование соблюдения условий контрактов (договоров, соглашений), источником финансового обеспечения которых являются бюджетные сред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3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уральского сельского поселения Варненского муниципального района Челябинской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следование соблюдения условий контрактов (договоров, соглашений), источником финансового обеспечения которых являются бюджетные сред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3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кровского сельского поселения Варненского муниципального района Челябинской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финансово-хозяйстве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3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Варненского муниципального района Челябинской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едоставления субсидий физическим лиц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3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дошкольное образовательное учреждение «Детский сад №4» п. Казанов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рка достоверности отчета об исполнении муниципального 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рка осуществления расходов на обеспечение выполнения функций казенного учреж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3 год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basedOn w:val="Style12"/>
    <w:rPr>
      <w:color w:val="018CCD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ectioninfo2">
    <w:name w:val="section__info2"/>
    <w:basedOn w:val="Style12"/>
    <w:qFormat/>
    <w:rPr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0:44:00Z</dcterms:created>
  <dc:creator>Елена</dc:creator>
  <dc:description/>
  <cp:keywords/>
  <dc:language>en-US</dc:language>
  <cp:lastModifiedBy>Finkontrol1</cp:lastModifiedBy>
  <cp:lastPrinted>2022-12-07T13:05:00Z</cp:lastPrinted>
  <dcterms:modified xsi:type="dcterms:W3CDTF">2022-12-07T08:07:00Z</dcterms:modified>
  <cp:revision>96</cp:revision>
  <dc:subject/>
  <dc:title/>
</cp:coreProperties>
</file>