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62103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УРАЛЬ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504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504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5 декабря        202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г          №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ураль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3 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Новоуральского  сельского поселения, администрация Новоураль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воуральского сельского поселения на 2023 год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Новоуральского сельского поселения.</w:t>
      </w:r>
    </w:p>
    <w:p>
      <w:pPr>
        <w:pStyle w:val="Normal"/>
        <w:ind w:left="419"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Глава Новоуральского сельского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Е.Н.Якимец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             </w:t>
            </w:r>
            <w:r>
              <w:rPr/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воураль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05.12.2022 г.    N  66/1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овоуральского сельского поселения на 2023 год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овоуральского сельского поселения на 2023 год</w:t>
            </w:r>
          </w:p>
          <w:p>
            <w:pPr>
              <w:pStyle w:val="Normal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>
                <w:color w:val="106BBE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Normal"/>
              <w:ind w:firstLine="279"/>
              <w:rPr/>
            </w:pPr>
            <w:r>
              <w:rPr>
                <w:color w:val="106BBE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/>
            </w:pPr>
            <w:r>
              <w:rPr>
                <w:sz w:val="28"/>
                <w:szCs w:val="28"/>
              </w:rPr>
              <w:t>Администрация Новоураль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Новоураль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Новоураль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Новоураль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Новоураль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овоураль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Повышение уровня правовой грамотности контролируе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оураль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Новоураль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Новоураль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Новоурал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Новоурал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Normal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Новоураль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6T15:58:00Z</cp:lastPrinted>
  <dcterms:modified xsi:type="dcterms:W3CDTF">2022-12-26T11:00:00Z</dcterms:modified>
  <cp:revision>23</cp:revision>
  <dc:subject/>
  <dc:title/>
</cp:coreProperties>
</file>