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.10.2023</w:t>
      </w:r>
      <w:r>
        <w:rPr>
          <w:b/>
          <w:sz w:val="28"/>
          <w:szCs w:val="28"/>
        </w:rPr>
        <w:t xml:space="preserve">г                          №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лексеевского  сельского поселения, администрация Алексеев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Алексеев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В.Пузикова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Алексеев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13.10.2023г. N14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лексеев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Алексеев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 сельского 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Алексеев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Алексеевского сельского поселения в сети интернет Положения о муниципальном жилищном контроле на территории Алек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Алек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5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4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25T16:09:00Z</cp:lastPrinted>
  <dcterms:modified xsi:type="dcterms:W3CDTF">2023-10-25T11:09:00Z</dcterms:modified>
  <cp:revision>22</cp:revision>
  <dc:subject/>
  <dc:title/>
</cp:coreProperties>
</file>