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6.01.2016 г.                                                          №  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>Об утверждении Положения об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ритуальных услуг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авил содержания мест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ронений на территории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>Алексее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дминистрация  Алексее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Утвердить прилагаемое Положение об организации ритуальных услуг и правил содержания мест захоронений на территории Алексеев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на информационном стенде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Глава сельского поселения :                   В.И.Шевяков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/>
        <w:t xml:space="preserve">     </w:t>
      </w:r>
    </w:p>
    <w:p>
      <w:pPr>
        <w:pStyle w:val="Heading1"/>
        <w:rPr/>
      </w:pPr>
      <w:r>
        <w:rPr>
          <w:rFonts w:eastAsia="Cambria"/>
          <w:b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mbria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лексеев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6.01.2016 г. № 04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итуальных услуг и правилах содержания мес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хоронений на территории Алексее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разработано в соответствии с Федеральным законом Российской Федерации «О погребении и похоронном деле» от 12.01.1996 г. № 8-ФЗ, Федеральным законом № 131-ФЗ от 06.10.2003 «Об общих принципах организации местного самоуправления в Российской Федерации» и рекомендациями о порядке похорон и содержании кладбищ в Российской Федерации, нормативными правовыми актами Челябинской 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авила действуют на кладбищах Алексеевского сельского поселения и обязаны для ис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ми хозяйствующими субъектами независимо от их правового стат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жданами (родственниками), ответственными за мог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Администрация Алексеевского сельского поселения привлекает специализированные службы по вопросам похоронного дела, на которые в соответствии с Федеральным законом от 12 января 1996 года № 8-ФЗ «О погребении и похоронном деле» возлагается обязанность по осуществлению погребения умер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, термины и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1. 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Погребение</w:t>
      </w:r>
      <w:r>
        <w:rPr>
          <w:sz w:val="28"/>
          <w:szCs w:val="28"/>
        </w:rPr>
        <w:t xml:space="preserve"> –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2. </w:t>
      </w:r>
      <w:r>
        <w:rPr>
          <w:i/>
          <w:iCs/>
          <w:sz w:val="28"/>
          <w:szCs w:val="28"/>
        </w:rPr>
        <w:t>Место погребения</w:t>
      </w:r>
      <w:r>
        <w:rPr>
          <w:sz w:val="28"/>
          <w:szCs w:val="28"/>
        </w:rPr>
        <w:t xml:space="preserve"> – отведённый в соответствии с санитарными и экологическими требованиями участок земли с сооружаемым на нём кладбищем для захоронения тел (останков) умерши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ющее место погребения не подлежит сносу и может быть перенесено только по решению органа местного самоуправления в случае угрозы постоянных затоплений, землетрясений и других стихийных бедств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3. </w:t>
      </w:r>
      <w:r>
        <w:rPr>
          <w:i/>
          <w:iCs/>
          <w:sz w:val="28"/>
          <w:szCs w:val="28"/>
        </w:rPr>
        <w:t xml:space="preserve">Общественное кладбище – </w:t>
      </w:r>
      <w:r>
        <w:rPr>
          <w:sz w:val="28"/>
          <w:szCs w:val="28"/>
        </w:rPr>
        <w:t>кладбище, предназначенное для погребения умерших с учётом их предсмертного волеизъявления либо волеизъявления родственников и близких умершег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4. </w:t>
      </w:r>
      <w:r>
        <w:rPr>
          <w:i/>
          <w:iCs/>
          <w:sz w:val="28"/>
          <w:szCs w:val="28"/>
        </w:rPr>
        <w:t xml:space="preserve">Могила – </w:t>
      </w:r>
      <w:r>
        <w:rPr>
          <w:sz w:val="28"/>
          <w:szCs w:val="28"/>
        </w:rPr>
        <w:t>углубление в земле прямоугольной формы размером 1,1 х 2,5 х 2,0 м. (ширина – длина – глубина с учётом подзахоронения) для захоронения гроб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5. </w:t>
      </w:r>
      <w:r>
        <w:rPr>
          <w:i/>
          <w:iCs/>
          <w:sz w:val="28"/>
          <w:szCs w:val="28"/>
        </w:rPr>
        <w:t>Памятник</w:t>
      </w:r>
      <w:r>
        <w:rPr>
          <w:sz w:val="28"/>
          <w:szCs w:val="28"/>
        </w:rPr>
        <w:t xml:space="preserve"> – 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Организация риту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рганизация похоронного дела осуществляется органами местного самоуправления сельского поселения. Погребение умершего и оказание услуг по погребению осуществляются специализированными служ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Индивидуальный предприниматель Кудашкин Виталий Викторович.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Почтовый адрес: 457200, с.Варна , ул.Говорухина, д.1/1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Справочные телефоны:  89517831212;  89048173070;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Лицу, взявшему на себя обязанность осуществить погребение умершего осуществляется выплата социального пособия на погребение согласно Федераль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Общественное кладбищ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На общественном кладбище погребение может осуществляться с учётом вероисповедальных, воинских и иных обычаев или тради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На общественном кладбище следует предусматривать участки для одиноких, безродных, семейных захоронений, место почётных воинских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Территория кладбища подраз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входную зо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ону захоронений, зону подъездны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Во входной зоне должен быть предусмотрен вход для посетителей, стоянка для авто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Зона захоронений является основной, функциональной частью кладбищ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Зона подъездных путей включает в себя проезжую часть дороги, площадки для разворота автотранспорта, обочину вдоль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4. Порядок захоронений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4.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новое захоронение тела (останков) человека предоставляется земельный участок площадью 2,8 кв. м. при отсутствии у погребаемого супруга (близкого родственника) или площадью 5,6 кв. м. при их нали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Захоронение производится на основании свидетельства и смерти, выдаваемого органами ЗАГ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ри захоронении порядок в рядах могил необходимо соблюдать согласно проекту планировки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5. Благоустройство территории кладбищ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5.1. Ширину разрывов между могилами следует принимать не менее 0,5 – 0,7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становке возле могилы скамеек проход между могилами увеличивают до 1,2 м. за счёт уменьшения ширины могильного холм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На кладбищах разрешается установка огр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становке памятников, надгробных сооружений на местах захоронений следует предусматривать возможность последующих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Посадка деревьев гражданами в зоне захоронений допускается при согласовании с Администрацие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Озеленение площадки для захоронения рекомендуется осуществлять открытым газоном 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Территория кладбища может иметь о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Обязанности и права Администрации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ельского поселения в пределах своей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беспечивает соблюдение установленной нормы в отводе земельного участка для захоронения и правил подготовки мог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ормирует и ведёт реестр кладбищ, расположенных на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зрабатывает и реализует мероприятия по созданию новых, а также эксплуатации, расширению или закрытию действующих кладб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осуществляет контроль , за использованием кладбищ, находящихся в собственност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ведет книгу регистрации надмогильных сооружений умерших защитников Отечества, воинов-интернацион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7. Правила посещения кладбищ, права и обязанности гражда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Посетители кладбища обязаны соблюдать общественный порядок и тишину при посещении мест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Посетители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авливать памят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езжать на территорию кладбища в случаях установки (замены) надмогильных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жать на могильном участке цветы, декоративный куста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Посетители обязаны содержать отведённый для захоронения земельный участок в надлежащем порядке и своевременно производить оправку могильных хол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Посетителям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вольно высаживать деревья на участках захоро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ртить оборудование кладбищ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сорять территорию кладбища и обочины дорог в зоне подъездных путей мусором, сучьями, демонтированными памя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8. Ответственность за нарушение настоящих Правил и контроль за их исполне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Осквернение или уничтожение мест погребения влечё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3. В случае нарушения настоящих Правил, граждане привлекаются к административной ответ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4. При нарушении санитарных и экологических требований к содержанию места погребения Администрация сельского поселения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9:00Z</dcterms:created>
  <dc:creator>Казановка</dc:creator>
  <dc:description/>
  <cp:keywords/>
  <dc:language>en-US</dc:language>
  <cp:lastModifiedBy>Приемная</cp:lastModifiedBy>
  <cp:lastPrinted>2017-02-01T16:52:00Z</cp:lastPrinted>
  <dcterms:modified xsi:type="dcterms:W3CDTF">2017-02-01T10:54:00Z</dcterms:modified>
  <cp:revision>66</cp:revision>
  <dc:subject/>
  <dc:title/>
</cp:coreProperties>
</file>