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ЛЕЙПЦИГ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9.02.2016 г.                                                          №  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>Об утверждении Положения об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ритуальных услуг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авил содержания мест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ронений на территори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 Лейпциг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прилагаемое Положение об организации ритуальных услуг и правил содержания мест захоронений на территории Лейпциг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Лейпциг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ава сельского поселения :                   Э.Т.Пискунов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/>
        <w:t xml:space="preserve">     </w:t>
      </w:r>
    </w:p>
    <w:p>
      <w:pPr>
        <w:pStyle w:val="Heading1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mbria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Лейпциг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9.02.2016 г. № 05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правилах содержания мес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хоронений на территории Лейпциг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, нормативными правовыми актами Челябинской 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авила действуют на кладбищах, находящихся на территории Лейпцигского сельского поселения и обязаны для ис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ми хозяйствующими субъектами независимо от их правового стат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ами (родственниками), ответственными за мог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дминистрация Лейпцигского сельского поселения привлекает специализированные службы по вопросам похоронного дела, на которые в соответствии с Федеральным законом от 12 января 1996 года № 8-ФЗ «О погребении и похоронном деле» возлагается обязанность по осуществлению погребения уме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, термины и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1.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огребение</w:t>
      </w:r>
      <w:r>
        <w:rPr>
          <w:sz w:val="28"/>
          <w:szCs w:val="28"/>
        </w:rPr>
        <w:t xml:space="preserve">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2. </w:t>
      </w:r>
      <w:r>
        <w:rPr>
          <w:i/>
          <w:iCs/>
          <w:sz w:val="28"/>
          <w:szCs w:val="28"/>
        </w:rPr>
        <w:t>Место погребения</w:t>
      </w:r>
      <w:r>
        <w:rPr>
          <w:sz w:val="28"/>
          <w:szCs w:val="28"/>
        </w:rPr>
        <w:t xml:space="preserve"> 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3. </w:t>
      </w:r>
      <w:r>
        <w:rPr>
          <w:i/>
          <w:iCs/>
          <w:sz w:val="28"/>
          <w:szCs w:val="28"/>
        </w:rPr>
        <w:t xml:space="preserve">Общественное кладбище – </w:t>
      </w:r>
      <w:r>
        <w:rPr>
          <w:sz w:val="28"/>
          <w:szCs w:val="28"/>
        </w:rPr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4. </w:t>
      </w:r>
      <w:r>
        <w:rPr>
          <w:i/>
          <w:iCs/>
          <w:sz w:val="28"/>
          <w:szCs w:val="28"/>
        </w:rPr>
        <w:t xml:space="preserve">Могила – </w:t>
      </w:r>
      <w:r>
        <w:rPr>
          <w:sz w:val="28"/>
          <w:szCs w:val="28"/>
        </w:rPr>
        <w:t>углубление в земле прямоугольной формы размером 1,1 х 2,5 х 2,0 м. (ширина – длина – глубина с учётом подзахоронения) для захоронения гроб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5. </w:t>
      </w:r>
      <w:r>
        <w:rPr>
          <w:i/>
          <w:iCs/>
          <w:sz w:val="28"/>
          <w:szCs w:val="28"/>
        </w:rPr>
        <w:t>Памятник</w:t>
      </w:r>
      <w:r>
        <w:rPr>
          <w:sz w:val="28"/>
          <w:szCs w:val="28"/>
        </w:rPr>
        <w:t xml:space="preserve"> 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рганизация ритуальных усл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ация похоронного дела осуществляется органами местного самоуправления сельского поселения. Погребение умершего и оказание услуг по погребению осуществляются специализированными служб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Общественное кладбищ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На общественном кладбище погребение может осуществляться с учётом вероисповедальных, воинских и иных обычаев или трад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Территория кладбища подраз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входную з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ону захоронений, зону подъезд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Зона захоронений является основной, функциональной частью кладбищ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. Порядок захоронений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овое захоронение тела (останков) человека предоставляется земельный участок площадью 2,8 кв. м. при отсутствии у погребаемого супруга (близкого родственника) или площадью 5,6 кв. м. при их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Захоронение производится на основании свидетельства и смерти, выдаваемого органами ЗА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5. Благоустройство территории кладбищ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5.1. Ширину разрывов между могилами следует принимать не менее 0,5 – 0,7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На кладбищах разрешается установка огр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Посадка деревьев гражданами в зоне захоронений допускается при согласовании с Администраци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Территория кладбища может иметь о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Обязанности и права Администрации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в пределах свое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существляет контроль , за использованием кладбищ находящихся на территории Лейпци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дет книгу регистрации надмогильных сооружений умерших защитников Отечества, воинов-интернацио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 Правила посещения кладбищ, права и обязанности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Посетител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ть памя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Посетителям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вольно высаживать деревья на участках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тить оборудование кладбищ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 Ответственность за нарушение настоящих Правил и контроль за их исполн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4. При нарушении санитарных и экологических требований к содержанию места погребения Администрация сельского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9:00Z</dcterms:created>
  <dc:creator>Казановка</dc:creator>
  <dc:description/>
  <cp:keywords/>
  <dc:language>en-US</dc:language>
  <cp:lastModifiedBy>1</cp:lastModifiedBy>
  <cp:lastPrinted>2016-02-24T07:45:00Z</cp:lastPrinted>
  <dcterms:modified xsi:type="dcterms:W3CDTF">2016-02-24T11:34:00Z</dcterms:modified>
  <cp:revision>70</cp:revision>
  <dc:subject/>
  <dc:title/>
</cp:coreProperties>
</file>