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7244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иколаев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4.06.2020г. №  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ределении должностей муниципальной служб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 которые муниципальные служащ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ы представлять сведения о своих дохода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имуществе и обязательствах имуществен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, а также сведения о доходах 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х имущественного характера сво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пруги (супруга) 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соответствии со статьей 3 Указа Президента  Российской Федерации от 18 мая 2009 года №557 «Об утверждении перечня должностей федеральной государственной службы, при назначении на которые и при замещении которых муниципальные служащие обязаны представлять сведения о своих доходах,  об имуществе и обязательствах имущественного  характера, а также сведения о доходах  и  обязательствах имущественного характера своих  супруги (супруга) и несовершеннолетних детей», Законом Челябинской области от 28.06.2007г. №153-ЗО «О Реестре должностей муниципальной службы в Челябин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СТАНОВЛЯЕТ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новление администрации  Николаевского сельского поселения  от 29.03.2012г. № 11а признать недействительным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ределить следующие должности муниципальных служащих администрации Николаевкого сельского поселения, при назначении на которые, и при замещении которых, муниципальные служащие обязаны представлять сведения о своих доходах,  об имуществе и обязательствах имущественного  характера, а также сведения о доходах  и  обязательствах имущественного характера своих  супруги (супруга) и несовершеннолетних де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Высшая должнос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Глава Администрации Николаевского сельского поселения 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</w:rPr>
        <w:t>Старшая должность: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Ведущий специалист 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 поселения:                                                            А.Ю. Куль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34:00Z</dcterms:created>
  <dc:creator>User</dc:creator>
  <dc:description/>
  <cp:keywords/>
  <dc:language>en-US</dc:language>
  <cp:lastModifiedBy>spec</cp:lastModifiedBy>
  <cp:lastPrinted>2020-06-03T17:03:00Z</cp:lastPrinted>
  <dcterms:modified xsi:type="dcterms:W3CDTF">2020-06-10T04:30:00Z</dcterms:modified>
  <cp:revision>29</cp:revision>
  <dc:subject/>
  <dc:title/>
</cp:coreProperties>
</file>