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b w:val="false"/>
          <w:i w:val="false"/>
          <w:iCs/>
          <w:sz w:val="24"/>
        </w:rPr>
        <w:t xml:space="preserve">от  25.10.2022 года                          </w:t>
      </w:r>
      <w:r>
        <w:rPr>
          <w:b w:val="false"/>
          <w:i w:val="false"/>
          <w:iCs/>
          <w:color w:val="000000"/>
          <w:sz w:val="24"/>
        </w:rPr>
        <w:t>№ 3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. Николаевк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Николае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Николае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№3 Положения от  25.10.2022 года №30 распространяют свое действие на правоотношения, возникшие с 01.10.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3855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.  На основании Постановления  Администрации Варненского муниципального района Челябинской области от 20 октября 2022 г № 675 «О внесении изменений в Положение об оплате труда работников учреждения культуры и дополнительного образования детей Варненского муниципального района Челябинской области», внести изменения в приложения № 1,2,3 Положения об оплате труда работников МУК «Николаевский сельский Дом культуры» от 26.12.2018  года № 28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 Приложение №1 «Оклады работников  учреждений культуры и по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г. № 248 н «Об утверждении профессиональных квалификационных групп общеотраслевых профессий рабочих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Утвердить Приложение №2 «Оклады работников  учреждений культуры по квалификационным группам работников культуры, искусства и кинематографии  (в соответствии с приказом Министерства здравоохранения и социального развития Российской Федерации от 29.05.2008г. № 247 «Об утверждении профессиональных квалификационных групп общеотраслевых должностей руководителей, специалистов и служащих» в новой редакции (Приложение 2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3 «Оклады руководителей 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03.6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.  На основании Постановления  Администрации Варненского муниципального района Челябинской области от 20 октября 2022 г № 675 «О внесении изменений в Положение об оплате труда работников учреждения культуры и дополнительного образования детей Варненского муниципального района Челябинской области», внести изменения в приложения № 1,2,3 Положения об оплате труда работников МУК «Николаевский сельский Дом культуры» от 26.12.2018  года № 28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 Приложение №1 «Оклады работников  учреждений культуры и по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г. № 248 н «Об утверждении профессиональных квалификационных групп общеотраслевых профессий рабочих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Утвердить Приложение №2 «Оклады работников  учреждений культуры по квалификационным группам работников культуры, искусства и кинематографии  (в соответствии с приказом Министерства здравоохранения и социального развития Российской Федерации от 29.05.2008г. № 247 «Об утверждении профессиональных квалификационных групп общеотраслевых должностей руководителей, специалистов и служащих» в новой редакции (Приложение 2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3 «Оклады руководителей 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5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Николаевский сельский Дом культуры» - Бочкарёву В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А.Ю. Кульков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5 10 2022   г.  </w:t>
      </w:r>
      <w:r>
        <w:rPr>
          <w:b w:val="false"/>
          <w:i w:val="false"/>
          <w:color w:val="000000"/>
          <w:sz w:val="24"/>
        </w:rPr>
        <w:t>№ 30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10.2022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клады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ботников учреждений культуры по квалификационным группам общеотраслевых  профессий рабоч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(в соответствии с  приказом Министерства здравоохранения  и  социального развит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оссийской Федерации от  29.05.2008 г. № 248 н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ессиональная квалификационная группа «Общеотраслевые профессии рабочих первого уров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23"/>
        <w:gridCol w:w="1134"/>
      </w:tblGrid>
      <w:tr>
        <w:trPr>
          <w:trHeight w:val="4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я профессий рабочих, по которым предусмотрено присвоение 1,2 и 3 квалификационных.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ардеробщик, бармен, горничная, дворник, кассир билетный, кастелянша, кладовщик, контролер-кассир, кухонный рабочий, официант, повар, рабочий по благоустройству населенных пунктов, садовник, сестра хозяйка, слесарь по ремонту автомобилей, сторож (вахтер), уборщик производственных помещений, уборщик служебных помещений, уборщик территорий, слесарь-электрик по ремонту и обслуживания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154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и рабочих, отнесенных к первому квалификационному уровню, при выполнении работ по профессии  с производным наименованием «старший» (старший по сме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519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5 10 2022  г.  </w:t>
      </w:r>
      <w:r>
        <w:rPr>
          <w:b w:val="false"/>
          <w:i w:val="false"/>
          <w:color w:val="000000"/>
          <w:sz w:val="24"/>
        </w:rPr>
        <w:t>№ 30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 01.10.2022 г.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в соответствии с  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мотритель музейный, контролер би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7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ведующий костюмерной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систенты: режиссера, хормейсте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7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библиограф; помощник главного режиссера, гл. дирижера, художественного руководителя; репетитор по вокалу; библиотекарь; библиограф; методист библиотеки, клубного учреждения, музея; специалист по методику клубной работы; звукооператор; экскурсовод</w:t>
            </w:r>
            <w:r>
              <w:rPr>
                <w:b w:val="false"/>
                <w:i w:val="false"/>
                <w:color w:val="000000"/>
                <w:sz w:val="24"/>
              </w:rPr>
              <w:t>; художник по св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3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хормейстер; заведующий художественно-постановочной частью; заведующий отделом (сектором) библиотеки;  заведующий отделом (сектором) музея; режиссер (дирижер, балетмейстер, хормейстер); звукорежиссер; заведующий отделом (сектором) дома (дворца) культуры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229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 25 10 2022  г.  </w:t>
      </w:r>
      <w:r>
        <w:rPr>
          <w:b w:val="false"/>
          <w:i w:val="false"/>
          <w:color w:val="000000"/>
          <w:sz w:val="24"/>
        </w:rPr>
        <w:t>№ 30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10.2022 г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20638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8:00Z</dcterms:created>
  <dc:creator>OEM</dc:creator>
  <dc:description/>
  <cp:keywords/>
  <dc:language>en-US</dc:language>
  <cp:lastModifiedBy>User</cp:lastModifiedBy>
  <cp:lastPrinted>2022-10-26T14:44:00Z</cp:lastPrinted>
  <dcterms:modified xsi:type="dcterms:W3CDTF">2022-10-26T09:47:00Z</dcterms:modified>
  <cp:revision>6</cp:revision>
  <dc:subject/>
  <dc:title>ГЛАВА НИКОЛАЕВСКОГО СЕЛЬСКОГО</dc:title>
</cp:coreProperties>
</file>