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ТОЛСТИН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 10 ноября 2023 года            № 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 10 ноября 2023 года            № 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 в Толстинском сельском поселении Варненского муниципального района Челябинской области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в целях рационального использования денежных средств администрация Толстинского сельского поселения Варнен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изменения в постановление администрации Толстинского сельского поселения №43 от 22.11.2022 года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в Толстин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в Толстин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  <w:r>
        <w:rPr>
          <w:rFonts w:cs="Times New Roman" w:ascii="Times New Roman" w:hAnsi="Times New Roman"/>
          <w:sz w:val="24"/>
          <w:szCs w:val="24"/>
        </w:rPr>
        <w:t xml:space="preserve"> Объемы и источники финансирование программы читать в ново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бюджетных ассигнований муниципальной  программы составляет   9782,12 тысяч руб.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- 3595,57 тысяяч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4- 3161,91 тысяяч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5- 3024,64 тысяяч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расходов на выполнение мероприятий Программы ежегодно уточняются в процессе исполнения местного бюджета и при формировании  бюджета на очередной финансов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1 к муниципальной программе изложить в новой реда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Толстин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анайкин П. 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феры культуры в Толстин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» 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4140"/>
        <w:gridCol w:w="1351"/>
        <w:gridCol w:w="1134"/>
        <w:gridCol w:w="1134"/>
        <w:gridCol w:w="2410"/>
      </w:tblGrid>
      <w:tr>
        <w:trPr>
          <w:trHeight w:val="49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Толстин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 ЦКС»</w:t>
            </w:r>
          </w:p>
        </w:tc>
      </w:tr>
      <w:tr>
        <w:trPr>
          <w:trHeight w:val="797" w:hRule="atLeast"/>
        </w:trPr>
        <w:tc>
          <w:tcPr>
            <w:tcW w:w="10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олстин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 ЦКС»</w:t>
            </w:r>
          </w:p>
        </w:tc>
      </w:tr>
      <w:tr>
        <w:trPr>
          <w:trHeight w:val="683" w:hRule="atLeast"/>
        </w:trPr>
        <w:tc>
          <w:tcPr>
            <w:tcW w:w="10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олстин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ЦКС»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,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3-11-20T09:28:00Z</cp:lastPrinted>
  <dcterms:modified xsi:type="dcterms:W3CDTF">2023-11-20T04:28:00Z</dcterms:modified>
  <cp:revision>43</cp:revision>
  <dc:subject/>
  <dc:title>ПРОЕКТ</dc:title>
</cp:coreProperties>
</file>