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200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 20 апреля 2022 года  № 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.8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от  20 апреля 2022 года  № 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решения об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ощенном осуществлении внутреннего финансового ауд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я 160.2-1 Бюджетного кодекса Российской федерации, приказом Министерства финансов Российской Федерации от 19.12.2019г №237н « Об утверждении федерального стандарта внутреннего финансового аудита « Основания и порядок организации ,случаи и порядок передачи полномочий по осуществлению внутреннего финансового аудита» администрация Покровского сельского поселения Варненского 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Принять решение об упрощенном осуществлении внутреннего финансового аудита в администрации Покровского сельского поселения Варненского муниципального района Челяби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ий приказ вступает в силу с момента подписания и распространяет свое действие на правоотношения, возникшие с 01 января 2022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lineRule="auto" w:line="276"/>
        <w:jc w:val="both"/>
        <w:rPr/>
      </w:pPr>
      <w:r>
        <w:rPr/>
        <w:t>Глава Покр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/>
        <w:t>сельского поселения</w:t>
        <w:tab/>
        <w:t>Лебедев С.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n">
    <w:name w:val="bt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600" w:after="300"/>
      <w:ind w:hanging="160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7:00Z</dcterms:created>
  <dc:creator>User</dc:creator>
  <dc:description/>
  <dc:language>en-US</dc:language>
  <cp:lastModifiedBy>Пользователь Windows</cp:lastModifiedBy>
  <cp:lastPrinted>2022-04-27T11:14:00Z</cp:lastPrinted>
  <dcterms:modified xsi:type="dcterms:W3CDTF">2022-05-26T07:17:00Z</dcterms:modified>
  <cp:revision>2</cp:revision>
  <dc:subject/>
  <dc:title/>
</cp:coreProperties>
</file>