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-305435</wp:posOffset>
            </wp:positionV>
            <wp:extent cx="77089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28» июня 2022 г.                                 №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Уставом Покровского сельского поселения Варненского муниципального района Челябинской области, Администрация Покровского сельского поселения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разместить на сайте администрации Пок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кровского сельского поселения:                        С.М.Леб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яби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28» июня 2022г. №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нформирование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порядке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фициальном сайте Покровского сельского поселения Варненского муниципального района Челябинской области в информационно - телекоммуникационной сети «Интернет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 варна74.рф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krovskoe</w:t>
      </w:r>
      <w:r>
        <w:rPr>
          <w:bCs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Региональном портале государственных и муниципальных услуг (https://mfc-74.ru/) (далее – Региональный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государственной информационной системе «Реестр государственных и муниципальных услуг) (http://frgu.ru) (далее – Региональный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посредственно при личном приеме заявителя в администрацию Покровского сельского поселения Варненского муниципального района Челябин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 телефону Уполномоченного органа или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исьменно, в том числе посредством электронной почты,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интерактивной форме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руктурном подразделении органа местного самоуправления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обращению должностные лица отдела, ответственные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10 рабочих дней со дня регистрации обращения направляют отв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именование органа местного самоуправления, непосредственно предоставляющего муниципальную услугу администрацией Покро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органы местного самоуправления взаимодействуют с Федеральной службой государственной регистрации, кадастра и картографии; Пенсионным фонд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ормативные правовые акты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функций» и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Результат предоставления муниципальной услуги предо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04.2011 № 6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электронной подписи» (далее – Федеральный закон № 6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Срок предоставления муниципальной услуги -1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Уполномоченный орган в течение 10 рабочих дней со дня получения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04.2011 № 6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электронной подписи» (далее - Федеральный закон № 63-ФЗ), при обращении посредством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или посредством почтового отправления в администрацию Покровского сельского поселения Варненского муниципального района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рез Региональный портал или Еди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.07.2010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 (далее – Федеральный закон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(п. 5 введен Федеральным законом от 30.12.2020 № 509-Ф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и которые заявитель вправе предоставить, а также способы их получения заявителями, в том числе в электронной форме, порядок их предо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Получаются в рамках межведомстве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Единого государственного реестр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 выданных сертификатах на материнский (семейный) капи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неполного комплекта документов, указанных в пункте 2.5 настоящего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заявитель не относится к кругу лиц, имеющих право на предоставл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Решение об отказе в приеме заявления и документов, необходимых для предоставления муниципальной услуги, может быть принято,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5. Запрещается отказывать в приеме заявления и иных документов, необходимых для предоставления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4. Решение об отказе в предоставлении муниципальной услуги с указанием причин отказа и направляется заявителю в личный кабинет Регионального портала и(или) в МФЦ в течении 10 рабочих дней, либо вручается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2.06.2015 № 386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1.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ложенность помещения, в котором ведется пр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сроков приема и рассмотр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а получения результа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взаимодействий заявителя с должностными лицами (без учета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4. Предоставление муниципальной услуги осуществляется в любом МФЦ по выбору заявителя,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2. При предоставлении муниципальной услуги в электронном виде заяв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ение сведений посредством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мотр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4" w:before="0" w:after="4"/>
        <w:ind w:right="527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5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spacing w:lineRule="auto" w:line="244" w:before="0" w:after="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ение оценки качества </w:t>
        <w:tab/>
        <w:t xml:space="preserve">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Формиров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) возможность доступа заявителя на ЕПГУ к ранее поданным им заявлениям 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ряет наличие электронных заявлений, поступивших с ЕПГУ, с периодом не реже 2 раз в день; рассматривает поступившие заявления и приложенные образы 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25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12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79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 Основанием для проведения внеплановых проверок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елябинской области и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кого поселения Варненского муниципального района Челябинской обла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4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Челябинской области и нормативных правовых актов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кого поселения Варненского муниципального района Челябинской области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законом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 Многофункциональный центр осуществляет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 № 210-ФЗ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 (ответ направляется Заявителю в  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Постановлением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797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ряет полномочия представителя заявителя (в случае обращения  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дача акта освидетельствования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х работ по строительству (реконструк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а индивидуального жилищного 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ивлечением средств матер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емейного) капита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, регистрация по месту жительства,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го проживания телефон, адрес электронной почты заявител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представителем заявителя также фамил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(при наличии), паспортные данные, рег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, реквизиты документа 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представителя, телефон, адрес электронной поч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заяв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638"/>
        <w:gridCol w:w="4527"/>
        <w:gridCol w:w="4190"/>
      </w:tblGrid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ладельце сертификата материнского (семейного) капитала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емельном участке</w:t>
            </w:r>
          </w:p>
        </w:tc>
      </w:tr>
      <w:tr>
        <w:trPr>
          <w:trHeight w:val="65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ъекте индивидуального жилищного строительства</w:t>
            </w:r>
          </w:p>
        </w:tc>
      </w:tr>
      <w:tr>
        <w:trPr>
          <w:trHeight w:val="9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 индивидуального жилищного строительств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>
          <w:trHeight w:val="232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 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веденных работ (строительство или реконструкция)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ъекта до реконструкци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ъекта после реконструкци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изведенных работ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атериалы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, прошу пред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способ получения результата предоставления муниципальной) услу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44920" cy="8255"/>
                <wp:effectExtent l="0" t="0" r="0" b="0"/>
                <wp:docPr id="2" name="AutoShape 3" descr="data:image/png;base64,iVBORw0KGgoAAAANSUhEUgAAApoAAAABCAYAAAB+Mg5WAAAAAXNSR0IArs4c6QAAAARnQU1BAACxjwv8YQUAAAAJcEhZcwAADsMAAA7DAcdvqGQAAAAuSURBVEhLYwCC/6N4WOOBBtjcNIppg4cqwOaXUTyKR/EoBmEQwCY+iocEZvgPABJ8SNRu9l5C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499.55pt;height: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(подпись)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органа, осуществля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ой)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дача акта освидетельствования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х работ по строительству (реконструк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а индивидуального жилищного 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ивлечением средств матер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–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ител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, дата направл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 связи с: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администрация Алексеевского сельского поселения Варненского муниципального района Челябинской области)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Выдача акта освидетель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ведения основных работ по строитель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реконструкции) объекта индивиду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илищного строительства с привлечением сред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еринского 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6" w:type="dxa"/>
          <w:left w:w="0" w:type="dxa"/>
          <w:bottom w:w="0" w:type="dxa"/>
          <w:right w:w="39" w:type="dxa"/>
        </w:tblCellMar>
      </w:tblPr>
      <w:tblGrid>
        <w:gridCol w:w="1944"/>
        <w:gridCol w:w="2099"/>
        <w:gridCol w:w="1978"/>
        <w:gridCol w:w="1963"/>
        <w:gridCol w:w="112"/>
        <w:gridCol w:w="2618"/>
        <w:gridCol w:w="1342"/>
        <w:gridCol w:w="2514"/>
      </w:tblGrid>
      <w:tr>
        <w:trPr>
          <w:trHeight w:val="223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оверка документов и регистрация заявления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рабочего дн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/ГИС/ПГ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заявления и документов в Г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своение номера и датирование); назначение должностного лица, ответственного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униципальной услуги, и передача ему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265"/>
        <w:gridCol w:w="137"/>
        <w:gridCol w:w="2202"/>
        <w:gridCol w:w="1823"/>
        <w:gridCol w:w="1378"/>
        <w:gridCol w:w="1934"/>
        <w:gridCol w:w="1840"/>
        <w:gridCol w:w="2991"/>
      </w:tblGrid>
      <w:tr>
        <w:trPr>
          <w:trHeight w:val="166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/ГИ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олучение сведений посредством СМЭВ</w:t>
            </w:r>
          </w:p>
        </w:tc>
      </w:tr>
      <w:tr>
        <w:trPr>
          <w:trHeight w:val="608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/ГИС/ ПГС /СМЭ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608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/ГИС/ПГС/СМЭ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ссмотрение документов и сведений</w:t>
            </w:r>
          </w:p>
        </w:tc>
      </w:tr>
      <w:tr>
        <w:trPr>
          <w:trHeight w:val="211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рабочих дн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/ГИС/ПГ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459"/>
        <w:gridCol w:w="2246"/>
        <w:gridCol w:w="1540"/>
        <w:gridCol w:w="1406"/>
        <w:gridCol w:w="1965"/>
        <w:gridCol w:w="1840"/>
        <w:gridCol w:w="3114"/>
      </w:tblGrid>
      <w:tr>
        <w:trPr>
          <w:trHeight w:val="1951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смотра объек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нятие решения</w:t>
            </w:r>
          </w:p>
        </w:tc>
      </w:tr>
      <w:tr>
        <w:trPr>
          <w:trHeight w:val="1389" w:hRule="atLeast"/>
        </w:trPr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часа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; Руководитель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/ГИС/ПГС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главы сельского поселения)</w:t>
            </w:r>
          </w:p>
        </w:tc>
      </w:tr>
      <w:tr>
        <w:trPr>
          <w:trHeight w:val="1614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03CF0FB8-17D5-46F6-A5EC-D1642676534B" TargetMode="External"/><Relationship Id="rId6" Type="http://schemas.openxmlformats.org/officeDocument/2006/relationships/hyperlink" Target="https://pravo-search.minjust.ru/bigs/showDocument.html?id=03CF0FB8-17D5-46F6-A5EC-D1642676534B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hyperlink" Target="https://pravo-search.minjust.ru/bigs/showDocument.html?id=BBA0BFB1-06C7-4E50-A8D3-FE1045784BF1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https://pravo-search.minjust.ru/bigs/showDocument.html?id=3BFB43C7-7847-4A56-8A3E-5BDA31614082" TargetMode="External"/><Relationship Id="rId14" Type="http://schemas.openxmlformats.org/officeDocument/2006/relationships/hyperlink" Target="consultantplus://offline/ref=7477D36D247F526C7BD4B7DDD08F15A6014F84D62298DDA4DCA8A2DB7828FD21BF4B5E0D31D769E7uBz4M" TargetMode="External"/><Relationship Id="rId15" Type="http://schemas.openxmlformats.org/officeDocument/2006/relationships/hyperlink" Target="consultantplus://offline/ref=7477D36D247F526C7BD4B7DDD08F15A6014F84D62298DDA4DCA8A2DB7828FD21BF4B5E0D31D769E7uBz4M" TargetMode="External"/><Relationship Id="rId1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8" Type="http://schemas.openxmlformats.org/officeDocument/2006/relationships/hyperlink" Target="consultantplus://offline/ref=A397FE100A04CF436DCCCECBCB31C68B42BE200191B8B806F655A1EE54601F0A8CDCC862B6B13B1233FA6C374EFDx9G" TargetMode="External"/><Relationship Id="rId19" Type="http://schemas.openxmlformats.org/officeDocument/2006/relationships/hyperlink" Target="consultantplus://offline/ref=A397FE100A04CF436DCCCECBCB31C68B42BE200191B8B806F655A1EE54601F0A8CDCC862B6B13B1233FA6C374EFDx9G" TargetMode="External"/><Relationship Id="rId20" Type="http://schemas.openxmlformats.org/officeDocument/2006/relationships/hyperlink" Target="consultantplus://offline/ref=23EC67E212900D61DF019C582AF16CFD0DA970E2B8885F37380B4F535B64WEF" TargetMode="External"/><Relationship Id="rId21" Type="http://schemas.openxmlformats.org/officeDocument/2006/relationships/hyperlink" Target="consultantplus://offline/ref=23EC67E212900D61DF019C582AF16CFD0DA970E2B8885F37380B4F535B64WE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2:00Z</dcterms:created>
  <dc:creator>Аксиния Юрьевна Чудина</dc:creator>
  <dc:description/>
  <cp:keywords/>
  <dc:language>en-US</dc:language>
  <cp:lastModifiedBy>Пользователь Windows</cp:lastModifiedBy>
  <cp:lastPrinted>2022-06-29T10:34:00Z</cp:lastPrinted>
  <dcterms:modified xsi:type="dcterms:W3CDTF">2022-07-07T06:30:00Z</dcterms:modified>
  <cp:revision>16</cp:revision>
  <dc:subject/>
  <dc:title/>
</cp:coreProperties>
</file>