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671445</wp:posOffset>
            </wp:positionH>
            <wp:positionV relativeFrom="margin">
              <wp:posOffset>270510</wp:posOffset>
            </wp:positionV>
            <wp:extent cx="600075" cy="714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АДМИНИСТРАЦИЯ</w:t>
            </w:r>
          </w:p>
          <w:p>
            <w:pPr>
              <w:pStyle w:val="Heading2"/>
              <w:jc w:val="center"/>
              <w:rPr/>
            </w:pPr>
            <w:r>
              <w:rPr>
                <w:b w:val="false"/>
                <w:szCs w:val="28"/>
              </w:rPr>
              <w:t>ПОКРОВСКОГО СЕЛЬСКОГО ПОСЕЛЕНИЯ</w:t>
            </w:r>
          </w:p>
          <w:p>
            <w:pPr>
              <w:pStyle w:val="Heading2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АРНЕНСКОГО МУНИЦИПАЛЬН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sz w:val="10"/>
                <w:szCs w:val="1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0"/>
                <w:szCs w:val="1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7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0000"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От  14 декабря 2015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г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8"/>
                                      <w:szCs w:val="24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4"/>
                                      <w:lang w:eastAsia="ru-RU"/>
                                    </w:rPr>
                                    <w:t>№ 4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.Новопокр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9.9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0000"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От  14 декабря 2015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г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8"/>
                                <w:szCs w:val="24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  <w:lang w:eastAsia="ru-RU"/>
                              </w:rPr>
                              <w:t>№ 4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.Новопокр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769235" cy="20154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01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Об утверждении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 xml:space="preserve">формирования, ведения 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утверждения ведомственных                        перечней муниципальных услуг и работ, оказываемых и выполняемых администрацией Покровского 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8"/>
                                      <w:lang w:eastAsia="ru-RU"/>
                                    </w:rPr>
                                    <w:t>сельского поселения Варнен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402" w:leader="none"/>
                                      <w:tab w:val="left" w:pos="3969" w:leader="none"/>
                                      <w:tab w:val="left" w:pos="4111" w:leader="none"/>
                                    </w:tabs>
                                    <w:autoSpaceDE w:val="false"/>
                                    <w:spacing w:lineRule="auto" w:line="240" w:before="0" w:after="0"/>
                                    <w:ind w:right="317" w:hanging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58.7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Об утверждении Поряд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 xml:space="preserve">формирования, ведения 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утверждения ведомственных                        перечней муниципальных услуг и работ, оказываемых и выполняемых администрацией Покровского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8"/>
                                <w:lang w:eastAsia="ru-RU"/>
                              </w:rPr>
                              <w:t>сельского поселения Варнен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02" w:leader="none"/>
                                <w:tab w:val="left" w:pos="3969" w:leader="none"/>
                                <w:tab w:val="left" w:pos="4111" w:leader="none"/>
                              </w:tabs>
                              <w:autoSpaceDE w:val="false"/>
                              <w:spacing w:lineRule="auto" w:line="240" w:before="0" w:after="0"/>
                              <w:ind w:right="317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tbl>
      <w:tblPr>
        <w:tblW w:w="9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2443" w:hRule="atLeast"/>
        </w:trPr>
        <w:tc>
          <w:tcPr>
            <w:tcW w:w="9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ии с пунктом 3.1. статьи 69.2 Бюджетного кодекса Российской Федерации, руководствуясь общими требованиями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, утвержденными Постановлением Правительства Российской Федерации от 26.02.2014 года № 151, Постановлением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 xml:space="preserve">администрации Варненского муниципального района от 11.11.2014 года № 739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 утверждении 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арненского муниципального района»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министрация Покровского сельского поселения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ЯЕТ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Утвердить прилагаемый Порядок формирования, ведения и утверждения ведомственного перечня муниципальных услуг и работ, оказываемых и выполняемых администрацией Покровского сельского поселения Варненского муниципального района Челябинской области (Приложение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Главным распорядителям бюджетных средств Покровского сельского поселения в срок до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15.01.201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ода разработать и обеспечить формирование и утверждение ведомственного перечня муниципальных услуг и рабо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Настоящее постановление вступает в силу с момента его официального опубликования и применяется к правоотношениям, связанным с формированием муниципального задания начиная с муниципальных заданий на 2016 год и на плановый период 2017-2018 год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Разместить настоящее постановление на официальном сайте в сети Интернет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Контроль за исполнением настоящего постановления возложить на начальника финансового отдела Н.И.Лихог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269" w:hRule="atLeast"/>
        </w:trPr>
        <w:tc>
          <w:tcPr>
            <w:tcW w:w="99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Покров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ельского поселения:                                                               В.А.Дерхо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4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                                                              Пок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4»  декабря  201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Я, ВЕДЕНИЯ И УТВЕРЖДЕНИЯ</w:t>
        <w:br/>
        <w:t>ВЕДОМСТВЕННОГО ПЕРЕЧНЯ МУНИЦИПАЛЬНЫХ УСЛУГ (РАБОТ), ОКАЗЫВАЕМЫХ И ВЫПОЛНЯЕМЫХ АДМИНИСТРАЦИЕЙ ПОКРОВСКОГО СЕЛЬСКОГО ПОСЕЛЕНИЯ ВАРНЕНСКОГО МУНИЦИПАЛЬНОГО РАЙОНА 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Настоящий Порядок разработан в соответствии с Бюджетным кодексом Российской Федерации, постановлением Правительства Российской Федерации от 26.02.2014 года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Администрации Варненского муниципального района от 11.11.2014 го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№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739 </w:t>
      </w:r>
      <w:r>
        <w:rPr>
          <w:rFonts w:cs="Times New Roman" w:ascii="Times New Roman" w:hAnsi="Times New Roma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 Варнен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 и определяет процедуру формирования, ведения и утверждения ведомственного перечня муниципальных услуг и работ, оказываемых и выполняемых администрацией Пок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. Ведомственный  перечень муниципальных услуг и работ формируется администрацией Покровского сельского поселения Варненского муниципального района Челябинской  области (далее - администрация), осуществляющей функции и полномочия учредителя муниципальных бюджетных, казенных или автономных учреждений, созданных на базе имущества, находящегося в муниципальной собственности Покровского сельского поселения Варненского муниципального района Челяби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ый перечень муниципальных услуг и работ, сформированный в соответствии с настоящим Порядком, утверждается постановлением админист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4.  Для целей настоящего Порядка применяются следующие понят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уполномоченный  орган  –  администрации Покровского  сельского посел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формирование ведомственного перечня – деятельность по разработке акта уполномоченного органа об утверждении ведомственного перечня муниципальных услуг и работ и последующее внесение соответствующей информации в информационную систему, доступ к которой осуществляется через единый портал бюджетной системы Российской Федерации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) ведение ведомственного перечня – внесение информации (ее изменение) о муниципальных услугах и работах, оказываемых и выполняемых администрацией Николаевского сельского поселения, в информационную систему, доступ к которой осуществляется через единый портал бюджетной системы Российской Федерации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-телекоммуникационной сети «Интернет», а также размещение такой информации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6. Иные понятия, используемые в настоящем Порядке, применяются в тех же значениях, что и в нормативных правовых актах Российской Федерации и муниципальных правовых актах Покровского сельского посел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, ведения и утверждения                      ведомственного перечн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1. В целях разработки муниципальных заданий на оказание муниципальных услуг и выполнение работ, уполномоченный орган формирует ведомственный перечень муниципальных услуг и работ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2. Ведомственный перечень содержит сведения о муниципальных услугах и работах, оказываемых и выполняемых администрацией Покровского сельского поселения, для которой устанавливаются муниципальные задания на оказание ими муниципальных услуг (выполнение работ) за счет бюджетных ассигнований Варненского муниципального район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3. В ведомственный перечень включается, в отношении каждой муниципальной услуги или работы, следующая информац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наименование муниципальной услуги или работы с указанием кодов Общероссийского классификатора видов экономической деятельности (ОКВЭД), которым соответствует муниципальная услуга или рабо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наименование органа, осуществляющего функции и полномочия учредител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код органа, осуществляющего функции и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реестр участников бюджетного процесс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 (в случае принятия органом, осуществляющим полномочия учредителя, решения об указании наименований учреждений)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) содержание муниципальной услуги или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ж) вид деятельности муниципа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) наименование показателей, характеризующих качество и (или) объем муниципальной услуги (выполняемой работы), и единицы их измер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л) реквизиты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нормативных правовых ак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4. Информация, сформированная по каждой муниципальной услуге и работе в соответствии с пунктом 2.3. настоящего Порядка, образует реестровую запись. Каждой реестровой записи присваивается уникальный номе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5. Порядок формирования информации и документов для включения в реестровую запись, формирования (изменения) реестровой записи и структура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6. Ведомственный перечень муниципальных услуг и работ формируется и ведется органом, осуществляющим полномочия учредителя, в информационной системе, доступ к которой осуществляется через единый портал бюджетной системы Российской Федерации (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dg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информационно - телекоммуникационной сети «Интернет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7. Ведомственный перечень муниципальных работ и услуг, сформированный в соответствии с настоящим Порядком, размещается на официальном сайте в информационно-телекоммуникационной сети «Интернет» по размещению информации о государственных и муниципальных учреждениях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в порядке, установленном Министерством финансов Российской Федер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8. Ведомственный перечень утверждается актами уполномоченного орг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dget.gov.ru/" TargetMode="External"/><Relationship Id="rId4" Type="http://schemas.openxmlformats.org/officeDocument/2006/relationships/hyperlink" Target="http://www.budget.gov.ru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hyperlink" Target="http://www.budget.gov.ru/" TargetMode="External"/><Relationship Id="rId7" Type="http://schemas.openxmlformats.org/officeDocument/2006/relationships/hyperlink" Target="http://www.bus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5:05:00Z</dcterms:created>
  <dc:creator>Julia</dc:creator>
  <dc:description/>
  <cp:keywords/>
  <dc:language>en-US</dc:language>
  <cp:lastModifiedBy>user</cp:lastModifiedBy>
  <cp:lastPrinted>2015-12-21T09:44:00Z</cp:lastPrinted>
  <dcterms:modified xsi:type="dcterms:W3CDTF">2015-12-22T05:29:00Z</dcterms:modified>
  <cp:revision>8</cp:revision>
  <dc:subject/>
  <dc:title/>
</cp:coreProperties>
</file>