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8890</wp:posOffset>
            </wp:positionH>
            <wp:positionV relativeFrom="margin">
              <wp:posOffset>144780</wp:posOffset>
            </wp:positionV>
            <wp:extent cx="828040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Р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Н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 декабря 2015 г.      № 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Новопокр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9.9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 декабря 2015 г.      № 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Новопокр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409190" cy="201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Об утверждении ведомственного                        перечня муниципальных (государственных) услуг и работ, оказываемых и выполняемых администрацией Покровского сельского поселени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Варненского 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8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Об утверждении ведомственного                        перечня муниципальных (государственных) услуг и работ, оказываемых и выполняемых администрацией Покровского сельского поселения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Варненского 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года №151, Постановл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Варненского муниципального района от 11.11.2014 года № 73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 Покровского сельского поселения Варненского муниципального района 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 ведомственный перечень муниципальных (государственных) услуг и работ, оказываемых и выполняемых администрацией Покровского сельского поселения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ого задания начиная с муниципальных заданий на 2016 год и на плановый период 2017-2018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местить настоящее постановление на официальном сайте администрации Варненского муниципального район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троль за исполнением настоящего постановления возложить на   начальника финансового отдела Н.И.Лихог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Покр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го поселения:                                                              В.А.Дерх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.12.2015г № 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муниципальных (государственных) услуг (работ)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р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1134"/>
        <w:gridCol w:w="1134"/>
        <w:gridCol w:w="993"/>
        <w:gridCol w:w="1984"/>
        <w:gridCol w:w="1276"/>
        <w:gridCol w:w="1134"/>
        <w:gridCol w:w="142"/>
        <w:gridCol w:w="1134"/>
        <w:gridCol w:w="141"/>
        <w:gridCol w:w="993"/>
        <w:gridCol w:w="141"/>
        <w:gridCol w:w="1276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(государственной) услуги (работы) с указанием кодов Общероссийского классификатора видов экономической деятельности (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ргана, осуществляющего функции и полномочия учредителя в соответствии с реестром участника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учреждения и его код в соответствии с реестром участника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униципальной (государственной)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муниципальной (государственной)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отребителей муниципальной (государственной) услуги или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, характеризующих качество и (или) объем муниципальной (государственной) услуги и единицы их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казания муниципальной (государственной) услуги (работы) (платность или бесплат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               правовые                    ак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Бухгалтерский уче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м д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, финансов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ведений, предусмотренных бюджетным законодательством, формирование  прогноза сбора налоговых и неналоговых доходов в 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и физические лица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о-правовых актов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оссийской Федерации от 31 июля 199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45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, изменение и отмена местных налогов и сборов пос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, изменение и отмена местных налогов и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о-правовых актов, ед., количество уплаченных налогов и сбо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Покровская Ц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проведение вечеров отдыха, праздников, дискотек, концертов и други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лично посещаемы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мероприятиями и кружков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редоставляются на платной и бес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 N  3612-1 «Основы законодательства РФ о культур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иблиотечного обслуживания насе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я Пок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ая павленковск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читательских потребностей в образовании и самообразова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ценностей чтения и книги, знакомство читателей с лучшими образцами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ультуры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ой культуры лич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проведение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лично посещаемы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 библиотечном дел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ФЗ-78 от 29.12.1994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Челябинской области «О библиотечном деле в Челяби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523 от 30.11.200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библиотечном деле в Варненском районе от 03.03.2005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и сохранение объектов культурного наследия местного значения, расположенных в границах поселени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сохранение объектов культурного наследия в предел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ЖКХ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 пассажирских перевоз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стройства и содержания остановоч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свещения улиц и установки указателей с названиями улиц и номерами домов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казателей с названиями улиц и номерами домов, контроль за включением и отключением светильников уличного освещения, контроль за техническим обслуживанием, ремонтом и строительством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  <w:t>Письменная, ус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уличного освещения, указателей с названиями улиц и номерами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   кодекс Российской  Федерации от 29.12.2004 N 19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9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 границах  поселения электро-, тепло-, газо- и водоснабжения поселения, водоотведения, снабжение населения топлив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е обеспечение потребителя холодной питьевой водой надлежащего качества, электрической энер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и при личном обращении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выполняемых (или выполненных) работ ресурсоснабжающими организац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3.05.2006 N 307 "О порядке предоставления коммунальных услуг граждана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троительство автомобильных дорог общего пользования, мостов  и иных транспортных инженерных сооружений в границах населенных пунктов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, летняя и зимняя уборка дор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й разметки, установка, ремонт и замена дорожных знаков и у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,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ыполняемых (или выполненных)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ГО и ЧС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едупреждении  и ликвидации последствий чрезвычайных ситуаций в границах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содержание в готовности необходимых сил и средств для защиты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анных нормативно-правовых акт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остановление Правительства РФ от 30 декабря 2003 г. N 794 (в настоящее время в редакции постановления Правительства РФ от 27.05.2005 N 335) "О единой государственной системе предупреждения и ликвидации чрезвычайных ситуац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униципальных учреждений первичными средствами тушения пож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чистка территории поселения от горючих отходов, мусора, сух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, ус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  Российской Федерации"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Закон от 21.12.94 N 69-ФЗ "О пожарной безопасности" (в ред. Федерального закона от 22.08.2004 N 122-ФЗ)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Социальное обслуживани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контакте с гражд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беспечения жителей услугами связи, общественного питания, торговли и бытового обслужи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связи, питания и б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в установлении в соответствии с федеральным законом опеки и попечительства над нуждающимися в этом жителями посел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обеспечении условий для жизни и воспитания детей-сирот и детей, оставшихся без попечения родителей, несовершеннолетних, нуждающихся в государственн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контакте с гражд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4.04.2008г N 48-ФЗ «Об опеке и попечительств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итуальных услуг и содержание мест захоро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ых и экологических требований к выбору и содержанию мест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, устная форм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1.01.01 N 8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погребении и похоронном деле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Земельные и имущественные отношения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земельных участков, находящихся в собственности Покровского сельского поселения Челябинской области, на праве арен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кров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казанных услуг, е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81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2:00Z</dcterms:created>
  <dc:creator>Julia</dc:creator>
  <dc:description/>
  <cp:keywords/>
  <dc:language>en-US</dc:language>
  <cp:lastModifiedBy>user</cp:lastModifiedBy>
  <cp:lastPrinted>2015-12-21T10:11:00Z</cp:lastPrinted>
  <dcterms:modified xsi:type="dcterms:W3CDTF">2015-12-22T05:29:00Z</dcterms:modified>
  <cp:revision>8</cp:revision>
  <dc:subject/>
  <dc:title/>
</cp:coreProperties>
</file>