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6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274320</wp:posOffset>
            </wp:positionV>
            <wp:extent cx="772160" cy="914400"/>
            <wp:effectExtent l="0" t="0" r="0" b="0"/>
            <wp:wrapTight wrapText="bothSides">
              <wp:wrapPolygon edited="0">
                <wp:start x="-531" y="0"/>
                <wp:lineTo x="-531" y="21148"/>
                <wp:lineTo x="21847" y="21148"/>
                <wp:lineTo x="21847" y="0"/>
                <wp:lineTo x="-5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6" w:after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иколае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нен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4.08.2022г.                          №   16                        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 утверждении Порядка и Методики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ланирования бюджетных ассигнований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на 2023 год и плановый период 2024 и 2025 годов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2 Бюджетного кодекса Российской Федерации, Уставом муниципального образования Николаевского сельского поселения, Положением о бюджетном процессе Николаевского сельского поселения, утвержденным решением Совета депутатов Николаевского сельского поселения от 08.10.2020 № 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дминистрация Николаевского сельского поселения 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орядок и Методику планирования бюджетных ассигнований на 2023 финансовый год и плановый период 2024-2025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публикованию на официальном сайте Администрации Николаевского сельского поселения Варненского муниципального района Челябинской области.</w:t>
      </w:r>
    </w:p>
    <w:p>
      <w:pPr>
        <w:pStyle w:val="Normal"/>
        <w:autoSpaceDE w:val="false"/>
        <w:ind w:firstLine="709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ConsPlusNormal"/>
        <w:widowControl/>
        <w:ind w:hanging="0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А.Ю. Кул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jc w:val="right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: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/>
              <w:t>Николаевского</w:t>
            </w:r>
            <w:r>
              <w:rPr/>
              <w:t xml:space="preserve">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04 августа 2022г.   № 16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планирования бюджетных ассигнований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колаевского</w:t>
      </w:r>
      <w:r>
        <w:rPr>
          <w:rStyle w:val="StrongEmphasis"/>
          <w:sz w:val="28"/>
          <w:szCs w:val="28"/>
        </w:rPr>
        <w:t xml:space="preserve"> сельского поселения на 2023 год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 плановый период 2024-2025 годов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планирования бюджетных ассигнований муниципального образования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(далее – поселение) на 2023 год и плановый период 2024-2025 годов (далее – Порядок) разработан в соответствии со статьями 69.1, 69.2 и 174.2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используются следующие основн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исный период расчета – период времени, принятый за основу расчета экономически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- год, следующий за текущим финансовым г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кс-дефлятор цен - индекс, отражающий среднее изменение цен за выбранный период наблюдения (текущий финансовый год, очередной финансовый го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показатель по материальным расходам бюджета поселения - минимально необходимый размер финансового обеспечения материальных затрат на оказание муниципальной услуги, исчисленный в расчете на конечный показатель деятельности учреждений, финансируемых из бюджета поселения и предоставляющей данную услугу, или на единицу установленного нормативного показателя сети, численности постоянного населения поселения, устанавливаемый нормативным правовым актом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слуги - услуги, оказываемые физическим и юридическим лицам в соответствии с муниципальным  заданием муниципальной власти поселения, бюджетными учреждениями, иными юридическими лицами безвозмездно или по ценам (тарифам), устанавливаемым в порядке, определенном органами муниципальной вла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- документ, устанавливающий требования к составу, качеству и (или) объему, условиям, порядку и результатам оказания муниципальных 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униципальной услуги - размер финансового обеспечения, минимально необходимого для предоставления единицы муниципальной  услуги, исчисленный в расчете на население, отдельные группы населения, потребителей и натуральные показатели соответствующи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истема оплаты труда - система оплаты труда, устанавливающая дифференцированные условия оплаты труда по отраслям бюджетной сферы исходя из значимости оказываемых отраслью бюджетных услуг, специфики и условий труда в каждой отрасли и возможностей бюджета по ее содерж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(ведомственная) целевая программа поселения - увязанный по задачам, ресурсам комплекс мероприятий, направленных на реализацию крупномасштабных, наиболее важных для поселения инвестиционных и научно-технических проектов межотраслевого характера, ориентированных на решение системных проблем, входящих в сферу компетенции органов исполнительной власт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ланирования бюджетных ассигнований осуществляется главным распорядителем бюджетных средств  и сектором бухгалтерского учета и финансов администрации поселени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бюджетными ассигнованиями на исполнение действующих расходных обязательств понимаются ассигнования, состав и (или) объем которых обусловлен муниципаль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  нормативно- правовых муниципальных  акт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бюджетными ассигнованиями на исполнение принимаемых обязательств понимаются ассигнования, состав и (или) объем которых обусловлен муниципаль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муниципаль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(очередной финансовый год и плановый период), а также его выполнения в отчетном финансовом году и текущем финансовом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бюджетным ассигнованиям относятся ассигновани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функций бюджет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бюджетному учреждению, включая субсидии  на возмещение нормативных затрат, связанных с оказанием ими муниципальных услуг (выполнением работ) физическим и (или) юридическим 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упку товаров, работ и услуг для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проекта Решения совета депутатов «О бюджете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на 2023 год и плановый период 2024-2025 годов» необходим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рок до 13.11.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предоставить на согласование главе администрации проекты муниципальных целевых программ, проекты постановлений о внесении изменений в действующие муниципальные программы с целью уточнения плановых показателей на 2023 год и плановый период 2024-2025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необходимость вызвана принятой Концепцией реформирования бюджетного планирования Российской Федерации. В качестве одного из инструментов повышения эффективности бюджетных расходов, как составной части эффективности деятельности органов местного самоуправления муниципального образования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предусматривается дальнейшее развитие программно-целевого принципа организации их деятельности. Программно-целевые методы бюджетного планирования на территории муниципального образования реализуются путем принятия долгосрочных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 администрации подготовить необходимую информацию для формирования проекта расходной части бюджета на 2023-2025 годы с предоставлением копий документов, подтверждающих наличие бюджетного обязательства, в части их касающей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рок до 05.11.2022 года сектору бухгалтерского учета и финансов администрации подготовить к согласованию плановые показатели бюджетных ассигнований на 2023-2025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рок до 13.11.2022 года сектору бухгалтерского учета и финансов администрации сформировать и представить на рассмотрение главе администрации проект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В срок до 15.11.2022 года сектору бухгалтерского учета и финансов подготовить с учетом уточненных данных проект Решения Совета депутатов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«О бюджете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на 2023 год и плановый период 2024-2025 годов», проект прогноза социально- экономического развития поселения на 2023-2025 годы.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Никола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/>
        <w:t>от 04.08.2022г. № 16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тодика планирования бюджетных ассигнований бюджета Николаевского сельского поселения на 2023-2025 годы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етодика планирования бюджетных ассигнований  бюджета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на 2023-2025 годы разработана в соответствии с требованиями пункта 1 статьи 174.2 Бюджетного кодекса Российской Федерации, пп. 4 пункта 10 главы 3 раздела 2 Положения «О бюджетном процессе в </w:t>
      </w:r>
      <w:r>
        <w:rPr>
          <w:sz w:val="28"/>
          <w:szCs w:val="28"/>
        </w:rPr>
        <w:t>Николаевском</w:t>
      </w:r>
      <w:r>
        <w:rPr>
          <w:sz w:val="28"/>
          <w:szCs w:val="28"/>
        </w:rPr>
        <w:t xml:space="preserve"> сельском поселении», с целью создания единой методической базы расчета расходов бюджета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раздельно по действующим и принимаемым обязательствам на 2023-2025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й Методикой предлагаются предварительные проектировки предельных объемов бюджетных ассигнований на период 2023-2025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бюджетных ассигнований производится в соответствии с расходными обязательствами сельского поселения, исполнение которых осуществляется за счет средств бюджета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, раздельно по бюджетным ассигнованиям на исполнение действующих и принимаемых расход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 действующим расходным обязательствам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  оказание муниципальных услуг (выполнение работ)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расходов на оказание муниципальных услуг (выполнение работ), в том числе ассигнования на оплату муниципальных контрактов на поставку товаров, выполнение работ, оказание услуг для муниципальных нужд учитывается предоставление субсидий автономным учреждениям, включая субсидии на возмещение нормативных затрат, связанных с оказанием ими муниципальных услуг (выполнением работ) физическим и юридически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 межбюджетные трансферты местным бюджетам, предусмотренные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 обслуживание муниципального долга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 поселения по действующим долговым обязатель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принимаемым расходным обязательствам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увеличение объема действующих или введение новых видов расходных обязательств по оказанию муниципальных услуг (выполнению работ)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    обслуживание муниципального долга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по принимаемым долговым обязательств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 исполнение судебных актов по искам к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му  посе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ассигнования группируются по видам в соответствии со статьей 69 Бюджетного кодекса Российской Федерации. Расчет бюджетных ассигнований производится в зависимости от вида бюджетного ассигнования одним из следующих мет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 нормативный метод расчета бюджетного ассигнования бюджета сельского поселения - расчет объема бюджетного ассигнования бюджета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на основе нормативов, утвержденных в соответствующих нормативных правовых актах, включая утвержденный в указанных правовых актах порядок индексации соответствующих нормативов, а также нормативных затрат на финансовое обеспечение оказания муниципальных услуг (рабо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 учетный метод (индексация) расчета бюджетных ассигнований  - расчет объема бюджетных ассигнований  бюджета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путем индексации объема бюджетного ассигнования бюджета сельского поселения 2022 года с учетом инфляции (иной коэффициент) (применяется исключительно при расчете объема бюджетных ассигнований бюджета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по действующим обязательств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 плановый метод расчета бюджетного ассигнования  бюджета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- установление объема бюджетного ассигнования бюджета сельского поселения в соответствии с показателями, установленными в нормативном правовом ак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 иной метод расчета бюджетного ассигнования бюджета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- расчет объема бюджетного ассигнования бюджета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методом, отличным от нормативного метода, метода индексации и планового метода расчета бюджетного ассигнования бюджета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и распределении объемов бюджетных ассигнований бюджета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должны соблюдаться следующие принци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 - повышение эффективности расходов бюджета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при реструктуризации действующи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принятие новых обязательств только в рамках установленных ограничений расходов, при условии и в пределах сокращения действующих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 высокое качество муниципальных услуг и эффективное использование бюджетных средств в условиях необходимого сокращения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 инвентаризация бюджетных обязательств в целях исключения необязательных в текущей ситуации затрат, определение приоритетов в расходовании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   приведение расходов бюджета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в соответствие с бюдже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    упорядочение системы социальных гарантий и компенсационных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принятие мер по оптимизации бюджет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методов бюджетного планирования, ориентированных на конечные результаты работы муниципа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бъемов бюджетных ассигнований, в первую очередь, должно обеспечиваться удовлетворение потребностей в соответствии с установленными нормами по расходам на: оплату труда, начислениям на оплату труда, оплату коммун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тор бухгалтерского учета и финансов администрации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вправе корректировать расходы в одностороннем порядке, вне зависимости от установленных индексов для планирования бюджетных ассигнований бюджета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на 2023-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II. Формирование объемов действующих обязательств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а базу формирования объемов действующих расходных обязательств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на 2023 год принимаются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 xml:space="preserve">бюджетные ассигнования, утвержденные Решением Совета депутатов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</w:t>
      </w:r>
      <w:r>
        <w:rPr>
          <w:rStyle w:val="Emphasis"/>
          <w:i w:val="false"/>
          <w:sz w:val="28"/>
          <w:szCs w:val="28"/>
        </w:rPr>
        <w:t xml:space="preserve"> поселения "О бюджете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</w:t>
      </w:r>
      <w:r>
        <w:rPr>
          <w:rStyle w:val="Emphasis"/>
          <w:i w:val="false"/>
          <w:sz w:val="28"/>
          <w:szCs w:val="28"/>
        </w:rPr>
        <w:t>поселения на 2022 год и плановый период 2023-2024 годов» с изменениями</w:t>
      </w:r>
      <w:r>
        <w:rPr>
          <w:sz w:val="28"/>
          <w:szCs w:val="28"/>
        </w:rPr>
        <w:t xml:space="preserve"> и (или) объем которых обусловлены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нормативных правовых актов, за исключением следующих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утративших значение в результате изменения полномочий главных распорядителей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 произведенных в 2023 году в соответствии с разовыми решениями о финансировании из бюджета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на реализацию решений, срок действия которых ограничен 2023 г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на реализацию целев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по актам (представлениям) прове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приобретение основных средств, планируются в соответствии с принципами эффективности и результативности расходования бюджетных средств, в пределах доведенных предварительных объемов бюджетных ассигнований в целом по соответствующему подразделу бюджетной класс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III. Формирование объемов принимаемых обязательств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исполнение принимаемых расходных обязательств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 в соответствии с решениями и (или) поручениями администрации </w:t>
      </w:r>
      <w:r>
        <w:rPr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, устанавливающими порядок определения объема и предоставления указанных ассигнований (плановым метод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  на реализацию утвержденных (проектов) целевых программ с учетом инвентаризации действующих целевых программ с целью исполнения расходных обязательств, носящих первоочередной характер, исключения неэффективного расходования денежных средств, дублирования программных мероприятий в действующих програм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V. Формирование объемов бюджетных ассигнований бюджета </w:t>
      </w:r>
      <w:r>
        <w:rPr>
          <w:b/>
          <w:sz w:val="28"/>
          <w:szCs w:val="28"/>
        </w:rPr>
        <w:t>Николаевского сельского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селения на 2023 -2025 годы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   При планировании и осуществлении бюджетных инвестиций необходимо сосредоточить бюджетные ресурсы на объектах с высокой степенью готовности и повысить эффективность их использования за счет перехода на современные принципы осуществления бюджетных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ые бюджетные ассигнования определяются плановым методом в соответствии с нормативными правовыми актами, устанавливающими порядок определения объема и предоставления указанных ассигнований, а также решениями и (или) поручениями администрации Каз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22:00Z</dcterms:created>
  <dc:creator>Администрация Бронницкого селтского поселения</dc:creator>
  <dc:description/>
  <cp:keywords/>
  <dc:language>en-US</dc:language>
  <cp:lastModifiedBy>User</cp:lastModifiedBy>
  <cp:lastPrinted>2022-08-04T15:38:00Z</cp:lastPrinted>
  <dcterms:modified xsi:type="dcterms:W3CDTF">2022-08-04T10:43:00Z</dcterms:modified>
  <cp:revision>14</cp:revision>
  <dc:subject/>
  <dc:title> </dc:title>
</cp:coreProperties>
</file>