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ае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7.2023г.                                №   09/1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Уставом муниципального образования Николаевского сельского поселения, Положением о бюджетном процессе Николаевского сельского поселения, утвержденным решением Совета депутатов Николаевского сельского поселения от 08.10.2020 №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Методику планирования бюджетных ассигнований на 2024 финансовый год и плановый период 2025-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Администрации Николаевского сельского поселения Варненского муниципального район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А.Ю. Ку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Николае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31 июля 2023 г.   № 09/1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</w:t>
      </w:r>
      <w:r>
        <w:rPr>
          <w:rStyle w:val="StrongEmphasis"/>
          <w:sz w:val="28"/>
          <w:szCs w:val="28"/>
        </w:rPr>
        <w:t xml:space="preserve"> сельского поселения на 2024 г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лановый период 2025-2026 годов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ланирования бюджетных ассигнований муниципального образования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(далее – поселение) на 2024 год и плановый период 2025-2026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(ведомственная) целевая программа поселения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екта Решения совета депутатов «О бюджете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4 год и плановый период 2025-2026 годов»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3.1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4 год и плановый период 2025-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2024-2026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рок до 05.11.2023 года сектору бухгалтерского учета и финансов администрации подготовить к согласованию плановые показатели бюджетных ассигнований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3.11.2023 года сектору бухгалтерского учета и финансов администрации 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рок до 15.11.2023 года сектору бухгалтерского учета и финансов подготовить с учетом уточненных данных проект Решения Совета депутатов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4 год и плановый период 2025-2026 годов», проект прогноза социально- экономического развития поселения на 2024-2026 годы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от 31.07.2023 г. № 09/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ика планирования бюджетных ассигнований бюджета Николаевского сельского поселения на 2024-2026 годы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планирования бюджетных ассигнований 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4-2026 годы разработана в соответствии с требованиями пункта 1 статьи 174.2 Бюджетного кодекса Российской Федерации, пп. 4 пункта 10 главы 3 раздела 2 Положения «О бюджетном процессе в </w:t>
      </w:r>
      <w:r>
        <w:rPr>
          <w:sz w:val="28"/>
          <w:szCs w:val="28"/>
        </w:rPr>
        <w:t>Николаевском</w:t>
      </w:r>
      <w:r>
        <w:rPr>
          <w:sz w:val="28"/>
          <w:szCs w:val="28"/>
        </w:rPr>
        <w:t xml:space="preserve"> сельском поселении», с целью создания единой методической базы расчета расходов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раздельно по действующим и принимаемым обязательствам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етодикой предлагаются предварительные проектировки предельных объемов бюджетных ассигнований на период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действующим расходным обязательствам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обслуживание муниципального долг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 поселения по действующим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ринимаемым расходным обязательствам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обслуживание муниципального долг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о принимаемым долговым обяза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исполнение судебных актов по искам к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му 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нормативный метод расчета бюджетного ассигнования бюджета сельского поселения - расчет объема бюджетного ассигнования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основе нормативов, утвержденных в соответствующих нормативных правовых актах, включая утвержденный в указанных правовых актах порядок индексации соответствующих нормативов, а также нормативных затрат на финансовое обеспечение оказания муниципаль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учетный метод (индексация) расчета бюджетных ассигнований  - расчет объема бюджетных ассигнований 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утем индексации объема бюджетного ассигнования бюджета сельского поселения 2023 года с учетом инфляции (иной коэффициент) (применяется исключительно при расчете объема бюджетных ассигнований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о действующим обязательств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плановый метод расчета бюджетного ассигнования  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иной метод расчета бюджетного ассигнования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- расчет объема бюджетного ассигнования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методом, отличным от нормативного метода, метода индексации и планового метода расчета бюджетного ассигнования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 распределении объемов бюджетных ассигнований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должны соблюдать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- повышение эффективности расходов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ри реструктуризации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 приведение расходов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в соответствие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тор бухгалтерского учета и финансов администрации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 базу формирования объемов действующих расходных обязательств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4 год принимаются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юджетные ассигнования, утвержденные Решением Совета депутатов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</w:t>
      </w:r>
      <w:r>
        <w:rPr>
          <w:rStyle w:val="Emphasis"/>
          <w:i w:val="false"/>
          <w:sz w:val="28"/>
          <w:szCs w:val="28"/>
        </w:rPr>
        <w:t xml:space="preserve"> поселения "О бюджете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</w:t>
      </w:r>
      <w:r>
        <w:rPr>
          <w:rStyle w:val="Emphasis"/>
          <w:i w:val="false"/>
          <w:sz w:val="28"/>
          <w:szCs w:val="28"/>
        </w:rPr>
        <w:t>поселения на 2024 год и плановый период 2025-2026 годов» с изменениями</w:t>
      </w:r>
      <w:r>
        <w:rPr>
          <w:sz w:val="28"/>
          <w:szCs w:val="28"/>
        </w:rPr>
        <w:t xml:space="preserve">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произведенных в 2024 году в соответствии с разовыми решениями о финансировании из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решений, срок действия которых ограничен 2024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иобретение основных средств,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в соответствии с решениями и (или) поручениями администрации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Николае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4 -2026 год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Каз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6:00Z</dcterms:created>
  <dc:creator>Администрация Бронницкого селтского поселения</dc:creator>
  <dc:description/>
  <cp:keywords/>
  <dc:language>en-US</dc:language>
  <cp:lastModifiedBy>User</cp:lastModifiedBy>
  <cp:lastPrinted>2023-08-29T16:22:00Z</cp:lastPrinted>
  <dcterms:modified xsi:type="dcterms:W3CDTF">2023-08-29T11:22:00Z</dcterms:modified>
  <cp:revision>3</cp:revision>
  <dc:subject/>
  <dc:title> </dc:title>
</cp:coreProperties>
</file>