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10 января 2022 года            № 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10 января 2022 года            № 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«Развитие сферы культуры  в Казановском сельском поселении Варненского муниципального района Челябин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, утвержденную постановлением от 12 ноября 2021г. № 58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позицию паспорта муниципальной программы, касающуюся объемов бюджетных ассигнований, изложить в следующей редакции: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228"/>
        <w:gridCol w:w="787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муниципальной программы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реализации муниципальной программы за счет средств бюджета поселения составит 7178,5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 – 2485,0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– 2456,6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год –  2236,86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ова "Объем финансового обеспечения реализации муниципальной программы за счет средств бюджета поселения составит 1193,81 тыс. рублей, в том числе по годам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22 год – 507,36 тыс. рублей; 2023 год – 423,65 тыс.рублей; 2024 год - 262,80 тыс. рублей."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"Систем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ъем финансового  обеспечения реализации муниципальной  программы за счет средств  бюд</w:t>
        <w:softHyphen/>
        <w:t>жета поселения составит 7178,59 тыс. рублей,  в том числе 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2 год – 2485,0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3 год – 2456,6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4год – 2236,86 тыс. рублей.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 Таблицу 1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. "Ресурсное обеспечение муниципальной программы" изложить в ново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0"/>
        <w:gridCol w:w="1871"/>
        <w:gridCol w:w="1354"/>
        <w:gridCol w:w="1358"/>
        <w:gridCol w:w="1358"/>
        <w:gridCol w:w="1541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, тыс. рублей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феры культуры в Казановском сельском поселении Варненского муниципального района Челябинской области»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8,59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убъ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8,5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8,5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иложение 1 "Перечень программных мероприятий 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ложение 2 "План реализации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ложение 3 "Финансово-экономическое обоснование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его  подписания и обнаро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публикованию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Казанов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Коломыцева Т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0 января 2022г. № 02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ых мероприяти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40"/>
        <w:gridCol w:w="1260"/>
        <w:gridCol w:w="1080"/>
        <w:gridCol w:w="1260"/>
        <w:gridCol w:w="2160"/>
      </w:tblGrid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амодеятельного художественного творче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роприятие 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,8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Проведение культурно-досуговых мероприят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797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683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,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,8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Приложение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0 января 2022г. № 02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499"/>
      <w:bookmarkStart w:id="6" w:name="Par499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tbl>
      <w:tblPr>
        <w:tblW w:w="104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160"/>
        <w:gridCol w:w="900"/>
        <w:gridCol w:w="1121"/>
        <w:gridCol w:w="2479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ероприятий, реализуемых в рамках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непосредственный результат (краткое описание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тыс. руб.)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9,59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</w:rPr>
              <w:t>1.2 Проведение культурно-досуговых мероприят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-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1.3 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-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 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Проведение текущего ремонта, поддержание зданий учреждений культуры в безопасном состоянии, Комплексное оснащение  клубо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8,5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 января 2022г. №0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сферы культуры в Казановском сельском поселении  Варненского муниципального района Челябинской области» </w:t>
      </w:r>
    </w:p>
    <w:p>
      <w:pPr>
        <w:pStyle w:val="ConsPlusNormal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524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ходов на реализацию мероприят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сферы культуры в Казановском сельском поселении  Варненского муниципального района Челябинской области»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я услуг) учреждения культуры сельского поселения в сфере культуры в соответствии с перечнем мероприятий, финансируемых по разделу «Культура, кинематография», утвержденным Решением Совета депутатов Казановского сельского поселен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из средств местного бюджета на организацию и проведение ежегодных мероприятий в сфере культуры учреждению культуры на выполнение муниципального задания, утвержденного нормативно-правовым актом Казановс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2485,08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2456,65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 2236,86 тыс. рубл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7178,59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от 10.01.2022г. № 0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программе «Развитие сферы культуры в Казановск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м поселении Варненского муниципального района Челяби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ект муниципальной программы разработан на основании Федерального закона от 06.10.2003 № 131-ФЗ "Об общих принципах организации местного самоуправления в Российской Федерации", Устава  Казановского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вышение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Развитие самодеятельного художественного твор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овышение качества услуг, предоставляемых учреждениями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беспечение комплексной безопасности и комфортных условий муниципальных учреждений культуры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: 2022-2024 год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bookmarkStart w:id="7" w:name="OLE_LINK4"/>
      <w:bookmarkStart w:id="8" w:name="OLE_LINK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финансового обеспечения реализации муниципальной программы за счет средств бюджета поселения составит 7178,59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2 год – 2485,0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3 год – 2456,65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4год –  2236,86 тыс. рублей</w:t>
      </w:r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муниципальной программы: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лучшение качества предоставляемых услуг и увеличение количества пользователей услуг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хранение количества культурно - досуговых формирова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хранение числа участников культурно - досуговых формирований;</w:t>
      </w:r>
    </w:p>
    <w:p>
      <w:pPr>
        <w:pStyle w:val="Style23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хранение числа коллективов самодеятельного народного творчества;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хранение участников коллективов самодеятельного народного творчества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оведение текущего ремонта здания учреждения культуры  в соответствии с современными требованиями безопасности и комфортности пребывания посетителей и участников художественной самодеятельности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Глава Казанов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ельского поселения                                                                                   Коломыцева Т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1-12-23T14:32:00Z</cp:lastPrinted>
  <dcterms:modified xsi:type="dcterms:W3CDTF">2022-01-14T04:13:00Z</dcterms:modified>
  <cp:revision>75</cp:revision>
  <dc:subject/>
  <dc:title>ПРОЕКТ</dc:title>
</cp:coreProperties>
</file>