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5.01.2023 г.                                                          № 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85940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 образовании единого избира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стка для проведения голосования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борах государственных и муниципальных органов всех уровне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82.8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 образовании единого избирате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ка для проведения голосования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ыборах государственных и муниципальных органов всех уровне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      </w:t>
      </w:r>
      <w:r>
        <w:rPr>
          <w:color w:val="000000"/>
        </w:rPr>
        <w:t xml:space="preserve">В соответствии с п.1 и п.2 статьи 19 Федерального закона «Об основных гарантиях избирательных прав и права на участие в референдуме граждан Российской Федерации»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Администрация Казановского сельского поселения Варненского муниципального района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72" w:leader="none"/>
          <w:tab w:val="left" w:pos="7350" w:leader="none"/>
        </w:tabs>
        <w:ind w:firstLine="708"/>
        <w:rPr>
          <w:rFonts w:eastAsia="Calibri"/>
        </w:rPr>
      </w:pPr>
      <w:r>
        <w:rPr>
          <w:rFonts w:eastAsia="Calibri"/>
        </w:rPr>
        <w:tab/>
        <w:t>ПОСТАНОВЛЯ</w:t>
      </w:r>
      <w:r>
        <w:rPr/>
        <w:t>ЕТ</w:t>
      </w:r>
      <w:r>
        <w:rPr>
          <w:rFonts w:eastAsia="Calibri"/>
        </w:rPr>
        <w:t>:</w:t>
        <w:tab/>
      </w:r>
    </w:p>
    <w:p>
      <w:pPr>
        <w:pStyle w:val="Normal"/>
        <w:tabs>
          <w:tab w:val="clear" w:pos="708"/>
          <w:tab w:val="center" w:pos="5172" w:leader="none"/>
          <w:tab w:val="left" w:pos="7350" w:leader="none"/>
        </w:tabs>
        <w:ind w:firstLine="708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оведения голосования и подсчета голосов избирателей на выборах государственных и муниципальных органов всех уровней образовать на территории Казановского сельского поселения избирательный участок с учетом местных условий и исходя из необходимости создания максимальных удобств для избирате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став избирательного участка №1634 включить поселок Казановка. Установить место нахождения избирательной комиссии и место голосования в помещении Казановского сельского Дома культуры, ул. Центральная 109А, тел.8(35142)4215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постановление в избирательную комиссию Варненского района Челябинской области для опубликования в печати и на официальном сайте избирательной комиссии Варненского района Челябинской области и разместить на сайте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постановление № 29 от 15.09.2017 г. «Об образовании единого избирательного участка для проведения голосования на выборах государственных и муниципальных органов всех уровн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азанов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:                                            Т.Н.Коломыц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3-01-25T14:50:00Z</cp:lastPrinted>
  <dcterms:modified xsi:type="dcterms:W3CDTF">2023-01-25T09:53:00Z</dcterms:modified>
  <cp:revision>72</cp:revision>
  <dc:subject/>
  <dc:title/>
</cp:coreProperties>
</file>