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от 24.03.2023 г.                                   № 05</w:t>
      </w:r>
    </w:p>
    <w:p>
      <w:pPr>
        <w:pStyle w:val="Normal"/>
        <w:ind w:left="480" w:hanging="0"/>
        <w:rPr/>
      </w:pPr>
      <w:r>
        <w:rPr/>
        <w:t>п. Казановк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«О перечне услуг, включенных в реестр</w:t>
      </w:r>
    </w:p>
    <w:p>
      <w:pPr>
        <w:pStyle w:val="Normal"/>
        <w:ind w:left="480" w:hanging="0"/>
        <w:rPr/>
      </w:pPr>
      <w:r>
        <w:rPr/>
        <w:t xml:space="preserve">муниципальных услуг Казановского </w:t>
      </w:r>
    </w:p>
    <w:p>
      <w:pPr>
        <w:pStyle w:val="Normal"/>
        <w:ind w:left="480" w:hanging="0"/>
        <w:rPr/>
      </w:pPr>
      <w:r>
        <w:rPr/>
        <w:t xml:space="preserve">сельского поселения Варненского </w:t>
      </w:r>
    </w:p>
    <w:p>
      <w:pPr>
        <w:pStyle w:val="Normal"/>
        <w:ind w:left="480" w:hanging="0"/>
        <w:rPr/>
      </w:pPr>
      <w:r>
        <w:rPr/>
        <w:t>муниципального района</w:t>
      </w:r>
    </w:p>
    <w:p>
      <w:pPr>
        <w:pStyle w:val="Normal"/>
        <w:ind w:left="480" w:hanging="0"/>
        <w:rPr/>
      </w:pPr>
      <w:r>
        <w:rPr/>
        <w:t>Челяби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               </w:t>
      </w:r>
      <w:r>
        <w:rPr>
          <w:rFonts w:cs="Times New Roman CYR" w:ascii="Times New Roman CYR" w:hAnsi="Times New Roman CYR"/>
        </w:rPr>
        <w:t>В соответствии со статьей 14 Федерального закона от 06 октября 2003 года N 131-ФЗ "Об общих принципах организации местного самоуправления в Российской Федерации", Федерального закона от 27.07.2010 года N 210-ФЗ "Об организации предоставления государственных и муниципальных услуг", руководствуясь Уставом Казановского сельского поселения Варненского муниципального района Челябинс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услуг, включенных в реестр муниципальных услуг Казановского сельского поселения Варненского муниципального района Челябинской области (приложение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 в сети «Интернет» на сайте Каз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Коломыц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</w:rPr>
        <w:t>Казан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4.03.2023г.  №0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 услуг, включенных в реестр муниципальных услуг Казанов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слуг, включенных в реестр муниципальных услуг</w:t>
      </w:r>
      <w:r>
        <w:rPr>
          <w:b/>
        </w:rPr>
        <w:t xml:space="preserve"> Казановского</w:t>
      </w:r>
      <w:r>
        <w:rPr/>
        <w:t xml:space="preserve"> сельского поселения Варненского муниципального района Челябинской области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7"/>
        <w:gridCol w:w="1843"/>
        <w:gridCol w:w="2268"/>
        <w:gridCol w:w="3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предоставляющи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услуги (почтовый адрес, телеф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Постановление от 30.10.2010г. № 66 «Об утверждении административного регламента по предоставлению муниципальной услуги «Выдача юридическим и физическим лицам справок, выписок из похозяйственных книг Казановского сельского поселения», Устав Казановского 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Постановление администрации Казановского сельского поселения от 16.02.2022г. № 13 «Об утверждении административного регламента 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Казановского 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Налоговый кодекс Российской Федерации, Постановление от 01.06.2020г. № 13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ПА по налогам и сборам, Устав Каза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или в собственность бесплат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г. №210 «Об организации предоставления государственных и муниципальных услуг», Федеральный закон от 6 октября 2003г. №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Постановление от 01.07.2022г. № 23 Об утверждении административного регламента предоставления муниципальной услуги «Предоставление жилого помещений по договору социального найма», Постановление от 14.10.2022г. № 38 Об утверждении административного регламента предоставления муниципальной услуги «Передача в собственность граждан занимаемых ими жилых помещений» Устав Каза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9 декабря 2006г. №256-ФЗ «О дополнительных мерах государственной поддержки семей, имеющих детей», Федеральный закон от 27.07.201г.0 №210 «Об организации предоставления государственных и муниципальных услуг», постановление Правительства Российской Федерации от 18 августа 2011 года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став Каза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.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Федеральный закон от 10.12.1995г. №196-ФЗ «О безопасности дорожного движения», 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от 21.03.2022г. № 14 Об утвержде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. местного значения», Устав Каза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на учет граждан в качестве нуждающихся в жилых помещен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Постановление от 04.04.2022г. № 15 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, Устав Каза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формирования, ведения, ежегодного дополнения и опубликования Перечня муниципального имущества Казановского сельского поселения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з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17, Челябинская область, Варненский район, п. Казано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10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4-21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, Постановление от 21.12.2020г. № 48 «Об утверждении Порядка формирования, ведения, и утверждения ведомственных перечней муниципальных услуг и работ, оказываемых и выполняемых администрацией Казановского сельского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8:00Z</dcterms:created>
  <dc:creator>User</dc:creator>
  <dc:description/>
  <cp:keywords/>
  <dc:language>en-US</dc:language>
  <cp:lastModifiedBy>User</cp:lastModifiedBy>
  <cp:lastPrinted>2023-03-20T15:44:00Z</cp:lastPrinted>
  <dcterms:modified xsi:type="dcterms:W3CDTF">2023-03-28T03:32:00Z</dcterms:modified>
  <cp:revision>4</cp:revision>
  <dc:subject/>
  <dc:title/>
</cp:coreProperties>
</file>