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89885</wp:posOffset>
            </wp:positionH>
            <wp:positionV relativeFrom="paragraph">
              <wp:posOffset>-130175</wp:posOffset>
            </wp:positionV>
            <wp:extent cx="666750" cy="745490"/>
            <wp:effectExtent l="0" t="0" r="0" b="0"/>
            <wp:wrapTight wrapText="bothSides">
              <wp:wrapPolygon edited="0">
                <wp:start x="-2" y="0"/>
                <wp:lineTo x="-2" y="20972"/>
                <wp:lineTo x="20981" y="20972"/>
                <wp:lineTo x="20981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1"/>
      <w:bookmarkStart w:id="1" w:name="bookmark1"/>
      <w:bookmarkEnd w:id="1"/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/>
      </w:pPr>
      <w:bookmarkStart w:id="2" w:name="bookmark0"/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КАЗАНОВСКОГО СЕЛЬСКОГО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ВАРНЕНСКОГО МУНИЦИПАЛЬНОГО</w:t>
      </w:r>
    </w:p>
    <w:p>
      <w:pPr>
        <w:pStyle w:val="Normal"/>
        <w:keepNext w:val="true"/>
        <w:keepLines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ЙОНА ЧЕЛЯБИН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  <w:bookmarkStart w:id="3" w:name="bookmark1"/>
      <w:bookmarkStart w:id="4" w:name="bookmark1"/>
      <w:bookmarkEnd w:id="4"/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579495" cy="19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т 31 марта 2023 года            № 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5.5pt;mso-wrap-distance-left:0pt;mso-wrap-distance-right:9pt;mso-wrap-distance-top:0pt;mso-wrap-distance-bottom:1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т 31 марта 2023 года            № 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left" w:pos="4395" w:leader="none"/>
        </w:tabs>
        <w:spacing w:before="0" w:after="0"/>
        <w:ind w:right="5812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муниципальную программу «Развитие сферы культуры  в Казановском сельском поселении Варненского муниципального района Челябин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нести в 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 xml:space="preserve">«Развитие сферы культуры 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», утвержденную постановлением от 11 ноября 2022г. № 48 (с изменениями от 23.12.2022года № 63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позицию паспорта муниципальной программы, касающуюся объемов бюджетных ассигнований, изложить в следующей редакции: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85" w:type="dxa"/>
          <w:left w:w="142" w:type="dxa"/>
          <w:bottom w:w="85" w:type="dxa"/>
          <w:right w:w="142" w:type="dxa"/>
        </w:tblCellMar>
      </w:tblPr>
      <w:tblGrid>
        <w:gridCol w:w="2155"/>
        <w:gridCol w:w="7619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бюджетных ассигнований муниципальной программы 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ового обеспечения реализации муниципальной программы за счет средств бюджета поселения составит 3506,08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 – 1464,3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 – 1061,59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год –  980,19 тыс. руб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слова "Объем финансового обеспечения реализации муниципальной программы за счет средств бюджета поселения составит 3193,68 тыс. рублей, в том числе по годам: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023 год – 1151,90 тыс. рублей; 2024 год – 1061,59 тыс.рублей; 2025 год – 980,19 тыс. рублей." раздел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IV</w:t>
      </w:r>
      <w:r>
        <w:rPr>
          <w:rFonts w:cs="Times New Roman" w:ascii="Times New Roman" w:hAnsi="Times New Roman"/>
          <w:sz w:val="24"/>
          <w:szCs w:val="24"/>
        </w:rPr>
        <w:t>. "Система мероприятий муниципальной программы"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бъем финансового  обеспечения реализации муниципальной  программы за счет средств  бюд</w:t>
        <w:softHyphen/>
        <w:t>жета поселения составит 3506,08 тыс. рублей,  в том числе 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3 год – 1464,3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4 год – 1061,59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5год – 980,19 тыс. рублей.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 Таблицу 1 раздел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V. "Ресурсное обеспечение муниципальной программы" изложить в ново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0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0"/>
        <w:gridCol w:w="1871"/>
        <w:gridCol w:w="1354"/>
        <w:gridCol w:w="1358"/>
        <w:gridCol w:w="1358"/>
        <w:gridCol w:w="1541"/>
      </w:tblGrid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, тыс. рублей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феры культуры в Казановском сельском поселении Варненского муниципального района Челябинской области»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,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,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6,08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убъек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,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,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6,08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,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,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6,08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4) Целевые показатели (индикаторы) муниципальной программы изложить в редакц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таблицы 1к настоящему постановлению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5) приложение 1 "Перечень программных мероприятий " к программе " Развитие сферы культуры 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" изложить в редакции,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6) приложение 2 "План реализации муниципальной программы" к программе " Развитие сферы культуры 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" изложить в редакции,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7) приложение 3 "Финансово-экономическое обоснование муниципальной программы" к программе " Развитие сферы культуры 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" изложить в редакции, согласно приложению 3 к настоящему постановлению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после его  подписания и обнарод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постановление подлежит официальному опубликованию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5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5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а Казановского</w:t>
      </w:r>
    </w:p>
    <w:p>
      <w:pPr>
        <w:pStyle w:val="51"/>
        <w:tabs>
          <w:tab w:val="clear" w:pos="708"/>
          <w:tab w:val="left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Коломыцева Т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евые показатели результатов реализации  програм</w:t>
      </w:r>
      <w:r>
        <w:rPr/>
        <w:t>мы</w:t>
      </w:r>
    </w:p>
    <w:tbl>
      <w:tblPr>
        <w:tblW w:w="10981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89"/>
        <w:gridCol w:w="3261"/>
        <w:gridCol w:w="1276"/>
        <w:gridCol w:w="1134"/>
        <w:gridCol w:w="708"/>
        <w:gridCol w:w="993"/>
        <w:gridCol w:w="1254"/>
      </w:tblGrid>
      <w:tr>
        <w:trPr>
          <w:trHeight w:val="6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й и задач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на момент окончания действия программы</w:t>
            </w:r>
          </w:p>
        </w:tc>
      </w:tr>
      <w:tr>
        <w:trPr>
          <w:trHeight w:val="7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 Повышение эффективности деятельности учреждения культуры сельского поселения и качества предоставляемых услуг населению сельского поселения учреждением культуры.</w:t>
            </w:r>
          </w:p>
        </w:tc>
      </w:tr>
      <w:tr>
        <w:trPr>
          <w:trHeight w:val="6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самодеятельного художественного творчества в сельском поселен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исло культурно – досуговых формирований в культурно – досуговых учреждениях сельского поселения (единиц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исло участников культурно – досуговых формирований в культурно – досуговых учреждениях (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исло коллективов самодеятельного народного творчества в культурно – досуговых учреждениях 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исло участников коллективов самодеятельного народного творчества в муниципальных культурно – досуговых учреждениях (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ачества услуг, предоставляемых учреждениями культуры  сельского посел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исло специалистов культурно - досуговых учреждений, прошедших курсы повышения квалификации и профессиональной подготовки (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комплексной безопасности и комфортных условий в муниципальных учреждениях культуры сельского посел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роведение текущего ремонта, поддержание зданий учреждений культуры в безопасном состоянии , комплексное оснащение клуб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899" w:right="1134" w:gutter="0" w:header="0" w:top="907" w:footer="0" w:bottom="90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ябин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31 марта 2023г. № 07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«Развитие сферы культуры в Казановск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ельском поселении Варненск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елябинской области »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ых мероприятий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140"/>
        <w:gridCol w:w="1260"/>
        <w:gridCol w:w="1080"/>
        <w:gridCol w:w="1260"/>
        <w:gridCol w:w="2160"/>
      </w:tblGrid>
      <w:tr>
        <w:trPr>
          <w:trHeight w:val="4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тыс. руб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</w:tr>
      <w:tr>
        <w:trPr>
          <w:trHeight w:val="10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витие самодеятельного художественного творчеств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Мероприятие 1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</w:rPr>
              <w:t xml:space="preserve">Организация деятельности клубных формирований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,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,5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Мероприятие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Проведение культурно-досуговых мероприят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Мероприятие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>
          <w:trHeight w:val="797" w:hRule="atLeast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вышение качества услуг, предоставляемых учреждениями культуры сельского поселения </w:t>
            </w:r>
          </w:p>
        </w:tc>
      </w:tr>
      <w:tr>
        <w:trPr>
          <w:trHeight w:val="18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роприятие 1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культурно - досуговых учреждений на  курсах повышения квалификации и профессиональной подготов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>
          <w:trHeight w:val="683" w:hRule="atLeast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еспечение комплексной безопасности и комфортных условий в муниципальных учреждениях культуры сельского поселения </w:t>
            </w:r>
          </w:p>
        </w:tc>
      </w:tr>
      <w:tr>
        <w:trPr>
          <w:trHeight w:val="18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ремонта, поддержание зданий учреждений культуры в безопасном состоянии, Комплексное оснащение клуб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рограмме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,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Приложение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ябин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31 марта 2023г. № 07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«Развитие сферы культуры в Казановск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ельском поселении Варненског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елябинской области » 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499"/>
      <w:bookmarkStart w:id="6" w:name="Par499"/>
      <w:bookmarkEnd w:id="6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</w:t>
      </w:r>
    </w:p>
    <w:tbl>
      <w:tblPr>
        <w:tblW w:w="1044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160"/>
        <w:gridCol w:w="900"/>
        <w:gridCol w:w="1121"/>
        <w:gridCol w:w="2479"/>
        <w:gridCol w:w="10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, основного мероприятия, мероприятий, реализуемых в рамках основного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Ф.И.О., должность)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непосредственный результат (краткое описание)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(тыс. руб.)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sz w:val="23"/>
              </w:rPr>
              <w:t xml:space="preserve">Организация деятельности клубных формирований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го зад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5,41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</w:rPr>
              <w:t>1.2 Проведение культурно-досуговых мероприят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-пального зад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/>
            </w:pPr>
            <w:r>
              <w:rPr>
                <w:rFonts w:cs="Times New Roman" w:ascii="Times New Roman" w:hAnsi="Times New Roman"/>
                <w:sz w:val="23"/>
              </w:rPr>
              <w:t>1.3 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-пального зад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7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 Обучение специалистов культурно - досуговых учреждений на  курсах повышения квалификации и профессиональной подгот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уници-пального зад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Проведение текущего ремонта, поддержание зданий учреждений культуры в безопасном состоянии, Комплексное оснащение  клубов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уници-пального зад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6,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ябин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1 марта 2023г. №07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«Развитие сферы культуры в Казановск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ельском поселении Варненског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елябинской области »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экономическое обоснование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азвитие сферы культуры в Казановском сельском поселении  Варненского муниципального района Челябинской области» </w:t>
      </w:r>
    </w:p>
    <w:p>
      <w:pPr>
        <w:pStyle w:val="ConsPlusNormal"/>
        <w:jc w:val="center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22"/>
        <w:gridCol w:w="524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асходов на реализацию мероприятия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сферы культуры в Казановском сельском поселении  Варненского муниципального района Челябинской области»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(оказания услуг) учреждения культуры сельского поселения в сфере культуры в соответствии с перечнем мероприятий, финансируемых по разделу «Культура, кинематография», утвержденным Решением Совета депутатов Казановского сельского поселения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правляются из средств местного бюджета на организацию и проведение ежегодных мероприятий в сфере культуры учреждению культуры на выполнение муниципального задания, утвержденного нормативно-правовым актом Казановского сельского посе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1464,30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1061,59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 980,19 тыс. рубле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 3506,08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от 31.03.2023г. № 07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муниципальной программе «Развитие сферы культуры в Казановско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м поселении Варненского муниципального района Челябин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разработана на основании Федерального закона от 06.10.2003 № 131-ФЗ "Об общих принципах организации местного самоуправления в Российской Федерации", Устава  Казановского 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вышение эффективности деятельности учреждений  культуры сельского поселения и качества предоставляемых населению сельского поселения услуг учреждени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Развитие самодеятельного художественного творч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овышение качества услуг, предоставляемых учреждениями куль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Обеспечение комплексной безопасности и комфортных условий муниципальных учреждений культуры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 сроки реализации муниципальной программы: 2023-2025 год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bookmarkStart w:id="7" w:name="OLE_LINK3"/>
      <w:bookmarkStart w:id="8" w:name="OLE_LINK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м финансового обеспечения реализации муниципальной программы за счет средств бюджета поселения составит 3506,08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2023 год – 1464,3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2024 год – 1061,59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2025 год – 980,19 тыс. рублей</w:t>
      </w:r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муниципальной программы: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лучшение качества предоставляемых услуг и увеличение количества пользователей услуг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хранение количества культурно - досуговых формиров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хранение числа участников культурно - досуговых формирований;</w:t>
      </w:r>
    </w:p>
    <w:p>
      <w:pPr>
        <w:pStyle w:val="Style23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хранение числа коллективов самодеятельного народного творчества;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хранение участников коллективов самодеятельного народного творчества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роведение текущего ремонта здания учреждения культуры  в соответствии с современными требованиями безопасности и комфортности пребывания посетителей и участников художественной самодеятельности.</w:t>
      </w:r>
    </w:p>
    <w:p>
      <w:pPr>
        <w:pStyle w:val="Style23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Глава Казано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ельского поселения                                                                                   Коломыцева Т.Н</w:t>
      </w:r>
    </w:p>
    <w:sectPr>
      <w:footerReference w:type="default" r:id="rId3"/>
      <w:type w:val="nextPage"/>
      <w:pgSz w:w="11906" w:h="16838"/>
      <w:pgMar w:left="1134" w:right="567" w:gutter="0" w:header="0" w:top="72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qFormat/>
    <w:rPr>
      <w:sz w:val="26"/>
      <w:szCs w:val="26"/>
      <w:shd w:fill="FFFFFF" w:val="clear"/>
      <w:lang w:bidi="ar-SA"/>
    </w:rPr>
  </w:style>
  <w:style w:type="character" w:styleId="12">
    <w:name w:val="Основной шрифт абзаца1"/>
    <w:qFormat/>
    <w:rPr/>
  </w:style>
  <w:style w:type="character" w:styleId="5">
    <w:name w:val="Основной текст (5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w w:val="9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eastAsia="Calibri"/>
      <w:sz w:val="26"/>
      <w:szCs w:val="26"/>
      <w:shd w:fill="FFFFFF" w:val="clear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000000"/>
      <w:sz w:val="20"/>
      <w:szCs w:val="20"/>
      <w:lang w:val="ru-RU" w:eastAsia="ja-JP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12:00Z</dcterms:created>
  <dc:creator>Шеф</dc:creator>
  <dc:description/>
  <cp:keywords/>
  <dc:language>en-US</dc:language>
  <cp:lastModifiedBy>User</cp:lastModifiedBy>
  <cp:lastPrinted>2022-07-27T11:06:00Z</cp:lastPrinted>
  <dcterms:modified xsi:type="dcterms:W3CDTF">2023-04-07T08:46:00Z</dcterms:modified>
  <cp:revision>86</cp:revision>
  <dc:subject/>
  <dc:title>ПРОЕКТ</dc:title>
</cp:coreProperties>
</file>