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2.02.2024 года           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2.02.2024 года           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.07.2023года №19; от 29.09.2023г. № 3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4632,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712,8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640,7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27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3629,96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588,18 тыс. рублей; 2024 год – 1061,59 тыс.рублей; 2025 год – 980,19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обеспечения реализации муниципальной программы за счет средств  бюд</w:t>
        <w:softHyphen/>
        <w:t>жета поселения составит 4632,56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712,8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640,7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 1278,9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56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5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5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результатов реализации  програм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2.02.2024г. № 10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78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2.02.2024г. № 10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02.2024г.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12,8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40,7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278,9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632,5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12.02.2024г. № 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ании Федерального закона от 06.10.2003 № 131-ФЗ "Об общих принципах организации местного самоуправления в Российской Федерации", Устава Каз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3-2025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4632,5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1712,8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1640,7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5 год – 1278,9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2-12T11:42:00Z</cp:lastPrinted>
  <dcterms:modified xsi:type="dcterms:W3CDTF">2024-02-12T06:43:00Z</dcterms:modified>
  <cp:revision>110</cp:revision>
  <dc:subject/>
  <dc:title>ПРОЕКТ</dc:title>
</cp:coreProperties>
</file>