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16 февраля 2022 года            №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16 февраля 2022 года            №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12 ноября 2021г. № 58 ( с изменениями от 10 января 2022 года № 02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155"/>
        <w:gridCol w:w="761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7838,5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3145,0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2456,6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од –  2236,86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7178,59 тыс. рублей, в том числе по годам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2 год – 2485,08 тыс. рублей; 2023 год – 2456,65 тыс.рублей; 2024 год - 2236,86 тыс.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>. "Система 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 обеспечения реализации муниципальной  программы за счет средств  бюд</w:t>
        <w:softHyphen/>
        <w:t>жета поселения составит 7838,59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од – 3145,08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 – 2456,6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год – 2236,86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,59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,5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,5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4) Целевые показатели (индикаторы) муниципальной программы изложить в редак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аблицы 1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</w:t>
      </w:r>
      <w:r>
        <w:rPr/>
        <w:t>мы</w:t>
      </w:r>
    </w:p>
    <w:tbl>
      <w:tblPr>
        <w:tblW w:w="1098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89"/>
        <w:gridCol w:w="3261"/>
        <w:gridCol w:w="1276"/>
        <w:gridCol w:w="1134"/>
        <w:gridCol w:w="708"/>
        <w:gridCol w:w="993"/>
        <w:gridCol w:w="1254"/>
      </w:tblGrid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899" w:right="1134" w:gutter="0" w:header="0" w:top="907" w:footer="0" w:bottom="9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6 февраля 2022г. № 10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оведение культурно-досуговы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6 февраля 2022г. № 10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,59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1.2 Проведение культурно-досуговых меро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1.3 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,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февраля 2022г. №1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3145,08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456,65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2236,86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7838,59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от 16.02.2022г. № 1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Развитие сферы культуры в Казановск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 муниципальной программы разработан на основании Федерального закона от 06.10.2003 № 131-ФЗ "Об общих принципах организации местного самоуправления в Российской Федерации", Устава  Казанов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тие самодеятельного художественн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вышение качества услуг, предоставляемых учреждениями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еспечение комплексной безопасности и комфортных условий муниципальных учреждений культуры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: 2022-2024 г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bookmarkStart w:id="7" w:name="OLE_LINK3"/>
      <w:bookmarkStart w:id="8" w:name="OLE_LINK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реализации муниципальной программы за счет средств бюджета поселения составит 7838,59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2 год – 3145,0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3 год – 2456,6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4год –  2236,86 тыс. рублей</w:t>
      </w:r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лучшение качества предоставляемых услуг и увеличение количества пользователей услу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количества культурно - досуговых формир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ение числа участников культурно - досуговых формирований;</w:t>
      </w:r>
    </w:p>
    <w:p>
      <w:pPr>
        <w:pStyle w:val="Style23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хранение числа коллективов самодеятельного народного творчества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ение участников коллективов самодеятельного народного творче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дение текущего ремонта здания учреждения культуры  в соответствии с современными требованиями безопасности и комфортности пребывания посетителей и участников художественной самодеятельност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лава Каза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ельского поселения                                                                                   Коломыцева Т.Н</w:t>
      </w:r>
    </w:p>
    <w:sectPr>
      <w:footerReference w:type="default" r:id="rId3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1-12-23T14:32:00Z</cp:lastPrinted>
  <dcterms:modified xsi:type="dcterms:W3CDTF">2022-02-17T04:10:00Z</dcterms:modified>
  <cp:revision>78</cp:revision>
  <dc:subject/>
  <dc:title>ПРОЕКТ</dc:title>
</cp:coreProperties>
</file>