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.04.2023 г.        № 10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 создании пункта временного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змещения населения, 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страдавшего в чрезвычайных ситуациях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родного и техногенного характера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территории Казановского сельского поселения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арненского муниципального района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елябинской области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ым законом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етодическими рекомендациям</w:t>
      </w:r>
      <w:r>
        <w:rPr>
          <w:rFonts w:cs="Times New Roman" w:ascii="Times New Roman" w:hAnsi="Times New Roman"/>
          <w:sz w:val="28"/>
          <w:szCs w:val="28"/>
        </w:rPr>
        <w:t xml:space="preserve"> МЧС РФ от 20.08.2020г. N 2-4-71-18-11 "По организации первоочередного жизнеобеспечения населения в чрезвычайных ситуациях и работы пунктов временного размещения пострадавшего насе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Федеральным законом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от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6 октябр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2003г. «Об общих принципах организации местного самоуправления в Российской Федерации», в целях организации первоочередного жизнеобеспечения населения Казановского сельского поселения Варненского муниципального района Челябинской области в чрезвычайных ситуациях природного и техногенного характер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здать пункт временного размещения населения, пострадавшего в чрезвычайных ситуациях природного и техногенного характера на территории Казановского сельского поселения (далее ПВР) на базе Казановского СДК, для размещения мест общественного пребывания люд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Утвердить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. Положение о ПВР населения, пострадавшего в чрезвычайных ситуациях природного и техногенного характера на территории Казановского сельского поселения (приложение N 1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2. Штатное расписание пункта временного размещения населения, пострадавшего в чрезвычайных ситуациях природного и техногенного характера на территории Казановского сельского поселения (приложение N 2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3. Функциональные обязанности должностных лиц пункта временного размещения населения, пострадавшего в чрезвычайных ситуациях природного и техногенного характера на территории Казановского сельского поселения (приложение N 3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Начальником ПВР населения, пострадавшего в чрезвычайных ситуациях природного и техногенного характера на территории Казановского сельского поселения, назначить директора Казановского СДК, на базе которого он создаетс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Определить, что начальник ПВР населения, пострадавшего в чрезвычайных ситуациях природного и техногенного характера на территории Казановского сельского поселения, непосредственно, подчиняется Главе  Казановского сельского поселения  (председателю Комиссии по предупреждению и ликвидации чрезвычайных ситуаций и обеспечению пожарной безопасности поселения), на территории которого разворачивается ПВР и несе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Начальнику ПВР, пострадавшего в чрезвычайных ситуациях природного и техногенного характера на территории Казановского сельского поселения разработать и утвердить своим приказам организационно-распорядительную документац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 Рекомендовать начальнику ОМВД РФ по Варненскому муниципальному району обеспечить охрану общественного порядк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7. Главному врачу </w:t>
      </w:r>
      <w:r>
        <w:rPr>
          <w:rFonts w:cs="Times New Roman" w:ascii="Times New Roman" w:hAnsi="Times New Roman"/>
          <w:sz w:val="28"/>
          <w:szCs w:val="28"/>
        </w:rPr>
        <w:t>ГБУЗ «Районная больница с. Варна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рганизовать медицинское обслуживание населения, прибывающего на пункты временного размещения имеющимися силами медработник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ети «Интернет» на сайте Казановского сельского посел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лава Казановского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ельского поселения                                    Коломыцева Т.Н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ожение N 1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зановского сельского поселе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арнен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елябинской области</w:t>
        <w:br/>
        <w:t>от17.04.2023г. № 1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нкте временного размещения населения, пострадавшего в чрезвычайных ситуациях природного и техног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и функционировании пункта временного размещения населения Казановского сельского поселения, пострадавшего в чрезвычайных ситуациях природного и техногенного характера (далее Положение), разработано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етодическими рекомендациям</w:t>
      </w:r>
      <w:r>
        <w:rPr>
          <w:rFonts w:cs="Times New Roman" w:ascii="Times New Roman" w:hAnsi="Times New Roman"/>
          <w:sz w:val="28"/>
          <w:szCs w:val="28"/>
        </w:rPr>
        <w:t xml:space="preserve"> МЧС РФ от 20.08.2020г. N 2-4-71-18-11 "По организации первоочередного жизнеобеспечения населения в чрезвычайных ситуациях и работы пунктов временного размещения пострадавшего населения и определяет порядок создания, функционирования и прекращения функционирования пунктов временного размещения (ПВР) пострадавшего в чрезвычайных ситуациях природного и техногенного характера (далее ЧС) населения на территории поселени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ВР создаются заблаговременно на базе организаций и учреждений поселения для экстренного размещения населения поселения, пострадавшего в ЧС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Каждому ПВР присваивается индивидуальный номер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ВР населения, пострадавшего в ЧС, создаются по решению главы Казановского сельского поселени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екращение функционирования ПВР осуществляется по решению Комиссии по предупреждению и ликвидации чрезвычайных ситуаций и обеспечению пожарной безопасности (далее - КЧС и ОПБ) по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чальником ПВР назначается руководитель учреждения, на базе которого он создаетс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Начальник ПВР несет персональную ответственность за организацию работы пункта, подготовку его администрации и размещение в нем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чальник ПВР подчиняется председателю КЧС и ОПБ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чальник ПВР отвечает за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Назначение администрации ПВР и подготовку помещений пункта к приему и размещению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Разработку и своевременное уточнение организационно-распорядительной документации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Организацию регистрации и учета размещенного в ПВР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Своевременную подачу заявок на поставку (закупку) необходимого оборудования и имущества для оснащения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споряжения начальника ПВР обязательны для выполнения всеми гражданами, находящимися в ПВР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ВР разворачивается только в мирное время, на наиболее сложный в организационном отношении период (до 10 суток), при угрозе или возникновении на территории Казановского сельского поселения ЧС с целью обеспечения минимально необходимых условий для сохранения жизни и здоровья люд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вертывание ПВР и подготовка их к приему пострадавшего в ЧС населения проводятся по решению главы Казановского сельского поселения  и оформляются соответствующим нормативным правовым актом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решении на развертывание ПВР в обязательном порядке должны быть указаны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Учреждения, на базе которых разворачиваются пункты, и их начальник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Должностные лица и органы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. Порядок контроля за организацией функционирования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4. Время и дата готовности ПВР к приему, регистрации и размещению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 и основные задачи пунктов временного раз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ой целью ПВР является создание условий для сохранения жизни и здоровья людей, пострадавших в ЧС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ПВР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ем и размещение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егистрация, ведение адресно-справочной работы о находящихся в ПВР пострадавших в ЧС граждан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ервоочередное жизнеобеспечение граждан, размещенных в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ение общественного порядка в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руктура пунктов временного размещения пострадавш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резвычайных ситуациях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ПВР предназначена для организованного приема, учета и размещения пострадавшего в ЧС населения, а также организации его первоочередного жизнеобеспечени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Численность администрации ПВР зависит от максимальной емкости ПВР и планируемого количества принимаемого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 администрация ПВР состоит из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чальника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местителя начальника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Группы регистрации и учета населения (1человек)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Группы размещения населения (1 человека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тола справок (1 человек)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Группы охраны общественного порядка (1 человека – сотрудники ОМВД РФ по Варненскому району)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Медицинского пункта (1 человека медицинских работников, фельдшера)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ункта питания (количество работников определяется в зависимости от количества населения, размещенного в ПВР пострадавшего в ЧС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тальные должностные лица администрации ПВР назначаются руководителем учреждения, на базе которого создан пункт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лжностные лица администрации ПВР должны знать свои функциональ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дготовка и функционирование пунктов временного раз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ПВР включает в себя проведение организационных мероприятий и практическую подготовку администрации пун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ые мероприятия планируются и проводятся КЧС и ОПБ, а также начальниками ПВР и включают в себ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азработку необходимой организационно-распорядительной документации ПВР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ланирование первоочередного жизнеобеспечения размещенного в ПВР пострадавшего в ЧС населения исходя из максимальной емкости пун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одготовку и подачу заявок на оснащение ПВР необходимым инвентарем и оборудованием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Заключение договоров с организациями на осуществление транспортного, продовольственного и вещевого обеспечения пострадавшего в ЧС населения для каждого ПВР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Согласование с ОМВД РФ по Варненскому району и ГБУЗ «Районная больница с. Варна» планов охраны ПВР и медицинского обеспечения размещенного в них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 целью подготовки ПВР к приему и размещению пострадавшего в ЧС населения администрацией пункта разрабатываются (изготавливаются) следующие организационно-распорядительные документы (оборудование)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ыписка из постановления администрации  Казановского сельского поселения о создании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каз начальника ПВР о создании администрации ПВР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лан приведения в готовность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Функциональные обязанности работников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Календарный план действий администрации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Распорядок дня и правила поведения для лиц, размещенных в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План размещения населения в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Схема оповещения и сбора администрации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Схема связи и управления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Рабочие журналы (учета прибытия и убытия населения, принятых и отданных распоряжений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Бланки (образцы) пропусков для лиц, размещаемых в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Необходимые указатели и табличк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дготовка лиц, назначенных в состав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временного раз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лиц, впервые назначенных на должность, связанную с выполнением обязанностей в составе администрации ПВР, переподготовка или повышение квалификации в течение первого года работы являются обязательными, в дальнейшем повышение квалификации обязательно не реже одного раза в 5 лет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ршенствование знаний, умений и навыков лиц, назначенных в состав администрации ПВР, осуществляются в ходе проведения учений, тренировок и показ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рядок материального обеспе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временного раз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атериальное обеспечение ПВР осуществляется из резерва материальных ресурсов, создаваемых заблаговременно администрацией Казановского сельского поселени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казчиком по созданию резерва материальных ресурсов является администрация Казановского сельского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3. Заказчик определяет поставщиков материальных ресурсов в соответствии с Федеральным законом от 5 апреля 2013 г.№44-ФЗ «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казчик проводит предварительный отбор участников размещения заказа, квалификация которых соответствует предъявляемым требованиям и которые могут в возможно короткий срок без предоплаты и с отсрочкой платежа осуществить поставки необходимого продовольственного, вещевого имущества, предметов первой необходимости и медикаментов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результатам предварительного отбора составляется перечень поставщиков, включающих в себя участников размещения заказа, прошедших предварительный отбор, в целях размещения у них заказа на поставку материальных ресурсов для администрации Казановского сельского поселения путем запроса котировок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речень поставщиков подлежит ежегодному обновлению путем проведения предварительного отбор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асходы на оснащение и подготовку ПВР к размещению населения, пострадавшего в ЧС, а также на создание запасов материально-технических, продовольственных, медицинских и иных средств, понесенные администрацией Казановского сельского поселения и организациями, осуществляется за счет резервного фонда администрации поселения, предусмотренного в бюджете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ожение N 2 к Постановлению</w:t>
        <w:br/>
        <w:t>Администрации Казановского сельск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селения Варненского муниципального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йона Челябинской области</w:t>
        <w:br/>
        <w:t>от17.04.2023г. №10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ШТАТНОЕ РАСПИС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ункта временного размещения населения, пострадавшего в чрезвычайных ситуациях природного и техногенного характера на территории Казановского</w:t>
      </w:r>
      <w:r>
        <w:rPr/>
        <w:t xml:space="preserve"> сельского поселения</w:t>
      </w:r>
    </w:p>
    <w:tbl>
      <w:tblPr>
        <w:tblW w:w="9355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441"/>
        <w:gridCol w:w="4019"/>
        <w:gridCol w:w="1129"/>
      </w:tblGrid>
      <w:tr>
        <w:trPr>
          <w:trHeight w:val="23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управления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пунк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встречи, приема, регистрации и размещения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чи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азделения обеспечения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 справок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жур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охраны общественного порядка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огласованию с ОВД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пункт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7.04.2023г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должностных лиц пункта временного размещения (ПВР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его в чрезвычайных ситуациях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ачальник пункта временного размещ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чальник ПВР отвечает за готовность пункта к приему и размещению в нем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чальник ПВР подчиняется председателю КЧС и ОПБ и осуществляет руководство администрацией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чальник ПВР обязан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 повседневной деятельност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Организовать подготовку помещений ПВР к приему и размещению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Знать обязанности всех должностных лиц администрации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Укомплектовать личным составом штат ПВР, распределить обязанности среди должностных лиц администрации ПВР, организовать изучение ими функциональных обязанностей и рабочих документов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Организовать планирование мероприятий по организованному приему и размещению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Руководить разработкой всей необходимой организационно-распорядительной документации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6. Проводить практическое обучение администрации ПВР по вопросам ее оповещения и сбора, а также выполнению мероприятий организованного приема и размещения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7. Своевременно готовить и подавать заявки на поставку (закупку) необходимого оборудования, инвентаря и имущества для оснащения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и возникновении ЧС и принятии решения на размещение пострадавшего населения в ПВР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Организовать оповещение и сбор администрации ПВР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Установить взаимодействие с КЧС и ОПБ поселения по выделению дополнительных сил в состав администрации ПВР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3. Довести до должностных лиц администрации ПВР сложившуюся в связи с ЧС обстановку и поставить задачи по приему и размещению пострадавшего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4. Организовать развертывание рабочих мест администрации ПВР и подготовку помещений пункта к приему и размещению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5. Лично контролировать подготовку ПВР к приему и размещению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6. Руководить работой ПВР по приему, учету и размещению пострадавшего в ЧС населения, ведению адресно-справочной работы о гражданах, размещенных в пункт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7. Знать количество граждан, размещенных в ПВР, и контролировать ведение рабочей и отчетной документации должностными лицами администрации пун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8. Организовать поддержание строгого порядка в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9. Рассматривать заявления граждан по вопросам размещения в ПВР, обеспечения товарами первой необходимости и принимать по ним решени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0. По окончании функционирования ПВР представить отчет по итогам работы в КЧС и ОПБ поселен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меститель начальника пункта временного размещ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меститель начальника ПВР отвечает за планирование организационных мероприятий и практическую подготовку администрации пун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отсутствии начальника ПВР выполняет его обязанно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н подчиняется начальнику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н обязан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 повседневной деятельност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1.Знать функциональные обязанности всех должностных лиц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2. Осуществлять подбор и расстановку должностных лиц администрации пункта согласно штату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3. Совместно с начальниками групп администрации пункта разрабатывать необходимую организационно-распорядительную документацию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4. Осуществлять планирование практических мероприятий по подготовке администрации и помещений ПВР к организованному приему населения, выводимого из зон (возможных зон) ЧС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5. Готовить предложения по подготовке заявок на поставку (закупку) необходимого оборудования и имущества для оснащения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 развертывании ПВР для приема, учета и размещения пострадавшего в ЧС населени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1. Лично контролировать ход оповещения и прибытия на рабочие места работников администрации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2. Непосредственно руководить развертыванием рабочих мест администрации ПВР и подготовкой помещений к приему и размещению пострадавшего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3. Знать количество граждан, размещенных в ПВР, и руководить ведением рабочей и отчетной документации должностными лицами администрации пун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4. Докладывать начальнику ПВР обо всех изменениях количества граждан, находящихся в ПВР, и возникших проблемах по их размещению и обеспечению товарами первой необходимо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ник группы регистрации и учета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 группы регистрации и учета подчиняется начальнику ПВР, заместителю начальника ПВР и отвечает за регистрацию и ведение учета размещаемого в пункте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н обязан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повседневной деятельност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Знать свои функциональные обязанности в составе администрации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инимать участие в разработке необходимой документации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3. Изучить план размещения в ПВР пострадавшего в ЧС населения (размещение, назначение комнат ПВР и их емкость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Знать время и порядок прибытия в ПВР при различных степенях готовности его к работ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развертывании ПВР для приема, учета и размещения пострадавшего в ЧС населени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Своевременно прибыть в ПВР и доложить об этом начальнику пун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2. Участвовать в развертывании рабочих мест группы регистрации и учета и подготовке их к работе. 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Оказывать помощь (при необходимости) другим работникам администрации в подготовке помещений для размещения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Регистрировать и вести учет в помещениях пункта прибывающего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По окончании регистрации и учета вести адресно-справочную работу о размещенных в ПВР гражд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ботник группы размещения насел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группы размещения населения подчиняется начальнику ПВР, заместителю начальника ПВР и отвечает за подготовку помещений пункта к размещению в них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каждым работником группы закрепляется помещение для размещения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н обязан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и повседневной деятельност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1. Знать свои функциональные обязанности в составе администрации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2. Принимать участие в разработке плана размещения населения на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3. Знать возможности помещений ПВР по размещению в них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4. Знать время и порядок прибытия в ПВР при различных степенях готовности его к работ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 развертывании ПВР для приема, учета и размещения пострадавшего в ЧС населени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1. Своевременно прибыть на ПВР и доложить об этом начальнику пун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2. Участвовать в подготовке помещений ПВР для размещения в них пострадавшего в ЧС на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3. Вести учет населения, размещенного в закрепленном за ним помещении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4. Докладывать начальнику ПВР или его заместителю обо всех недостатках в оборудовании помещений для размещения пострадавшего в ЧС населения и обеспечении его товарами первой необходимо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5. Ежедневно контролировать количество граждан, размещенных в закрепленном за ним помещении пункта, результаты докладывать начальнику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ежурный стола справок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журный стола справок подчиняется начальнику ПВР, заместителю начальника ПВР и отвечает за информирование пострадавшего в ЧС населения о порядке функционирования и размещении помещений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н обязан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и повседневной деятельност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1. Знать план размещения населения на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2. Знать фамилии работников администрации ПВР и порядок работы пун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и возникновении ЧС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1. Своевременно прибывать на ПВР и доложить об этом начальнику пун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2. Подготовить свое рабочее место к работ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3. Развесить (установить) указатели ПВР, а также необходимую справочную информац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4. Оказывать необходимую помощь и содействие прибывающему в ПВР пострадавшему в ЧС насел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5. Знать количество размещенных в ПВР граждан и иметь их именные списк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отрудник группы охраны общественного порядка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значается из сотрудников ОМВД РФ по Варненскому району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уществляет охрану пострадавшего от ЧС населения и обеспечение общественного порядка в ПВР и подчиняется начальнику ПВР (по согласованию)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процессе несения службы в ПВР, руководствуется действующим законодательством и инструкциями ОМВД РФ по Варненскому район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Врач медицинского пункта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ельдшер медицинского пункта подчиняется начальнику ПВР, заместителю начальника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н обязан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и повседневной деятельност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1. Знать сотрудников среднего медицинского персонала, входящего в бригаду по обеспечению работы медицинского пункта в ПВ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2. Изучить порядок работы ПВР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3. Знать порядок связи с ГБУЗ «Районная больница с. Варна»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ри возникновении ЧС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1.Своевременно прибыть на ПВР и доложить об этом начальнику пункт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2. Своими силами развернуть медицинский пункт и подготовить его к работе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3. Организовать профилактическую работу среди размещенных на ПВР граждан, оказывать им необходимую медицинскую помощь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4. Организовывать контроль за санитарно-гигиеническим состоянием в помещениях ПВ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83086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19:00Z</dcterms:created>
  <dc:creator>Администратор</dc:creator>
  <dc:description/>
  <cp:keywords/>
  <dc:language>en-US</dc:language>
  <cp:lastModifiedBy>User</cp:lastModifiedBy>
  <cp:lastPrinted>2023-04-17T10:08:00Z</cp:lastPrinted>
  <dcterms:modified xsi:type="dcterms:W3CDTF">2023-04-17T05:08:00Z</dcterms:modified>
  <cp:revision>5</cp:revision>
  <dc:subject/>
  <dc:title/>
</cp:coreProperties>
</file>