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48895</wp:posOffset>
            </wp:positionV>
            <wp:extent cx="965200" cy="1143000"/>
            <wp:effectExtent l="0" t="0" r="0" b="0"/>
            <wp:wrapTight wrapText="bothSides">
              <wp:wrapPolygon edited="0">
                <wp:start x="-212" y="0"/>
                <wp:lineTo x="-212" y="21418"/>
                <wp:lineTo x="21600" y="21418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ЛЕЙПЦИГ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  № </w:t>
      </w:r>
      <w:r>
        <w:rPr/>
        <w:t>10 от 19.05.2023г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Лейпциг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Лейпциг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Лейпцигского сельского поселения полномочий администратора доходов бюджета по взысканию дебиторской задолженности по платежам в бюджет Лейпциг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Администрации муниципального района «</w:t>
      </w:r>
      <w:r>
        <w:rPr>
          <w:b w:val="false"/>
          <w:szCs w:val="24"/>
          <w:lang w:val="en-US"/>
        </w:rPr>
        <w:t>Varna</w:t>
      </w:r>
      <w:r>
        <w:rPr>
          <w:b w:val="false"/>
          <w:szCs w:val="24"/>
        </w:rPr>
        <w:t>74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Лейпциг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 xml:space="preserve">                                                       Пискунова Э.Т.</w:t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Лейпциг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9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 xml:space="preserve"> 10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Лейпциг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Лейпциг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Лейпциг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Лейпциг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Лейпциг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Лейпциг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Лейпциг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(Пашкова Е.А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Лейпциг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Лейпциг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Лейпциг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Лейпциг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Лейпциг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Лейпциг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Лейпциг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5-18T15:29:00Z</cp:lastPrinted>
  <dcterms:modified xsi:type="dcterms:W3CDTF">2023-05-18T10:30:00Z</dcterms:modified>
  <cp:revision>27</cp:revision>
  <dc:subject/>
  <dc:title>МУ «Финансово-экономическое управление</dc:title>
</cp:coreProperties>
</file>