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  <w:lang w:val="en-US" w:eastAsia="en-US"/>
        </w:rPr>
      </w:pPr>
      <w:r>
        <w:rPr>
          <w:rFonts w:cs="a_Timer;Times New Roman" w:ascii="a_Timer;Times New Roman" w:hAnsi="a_Timer;Times New Roman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22905</wp:posOffset>
            </wp:positionH>
            <wp:positionV relativeFrom="paragraph">
              <wp:posOffset>171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  <w:t>Администрация</w:t>
      </w:r>
    </w:p>
    <w:p>
      <w:pPr>
        <w:pStyle w:val="Normal"/>
        <w:jc w:val="center"/>
        <w:rPr/>
      </w:pPr>
      <w:r>
        <w:rPr>
          <w:rFonts w:cs="a_Timer;Times New Roman" w:ascii="a_Timer;Times New Roman" w:hAnsi="a_Timer;Times New Roman"/>
          <w:b/>
          <w:sz w:val="36"/>
        </w:rPr>
        <w:t>Бородиновского сельского поселения</w:t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jc w:val="center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  <w:t>ПОСТАНОВЛЕНИЕ</w:t>
      </w:r>
    </w:p>
    <w:p>
      <w:pPr>
        <w:pStyle w:val="Normal"/>
        <w:rPr>
          <w:rFonts w:ascii="a_Timer;Times New Roman" w:hAnsi="a_Timer;Times New Roman" w:cs="a_Timer;Times New Roman"/>
          <w:b/>
          <w:b/>
          <w:sz w:val="36"/>
        </w:rPr>
      </w:pPr>
      <w:r>
        <w:rPr>
          <w:rFonts w:cs="a_Timer;Times New Roman" w:ascii="a_Timer;Times New Roman" w:hAnsi="a_Timer;Times New Roman"/>
          <w:b/>
          <w:sz w:val="36"/>
        </w:rPr>
      </w:r>
    </w:p>
    <w:p>
      <w:pPr>
        <w:pStyle w:val="Normal"/>
        <w:rPr>
          <w:rFonts w:ascii="a_Timer;Times New Roman" w:hAnsi="a_Timer;Times New Roman" w:cs="a_Timer;Times New Roman"/>
        </w:rPr>
      </w:pPr>
      <w:r>
        <w:rPr>
          <w:rFonts w:cs="a_Timer;Times New Roman" w:ascii="a_Timer;Times New Roman" w:hAnsi="a_Timer;Times New Roman"/>
        </w:rPr>
      </w:r>
    </w:p>
    <w:p>
      <w:pPr>
        <w:pStyle w:val="Normal"/>
        <w:rPr/>
      </w:pPr>
      <w:r>
        <w:rPr>
          <w:rFonts w:cs="a_Timer;Times New Roman" w:ascii="a_Timer;Times New Roman" w:hAnsi="a_Timer;Times New Roman"/>
          <w:b/>
          <w:sz w:val="28"/>
        </w:rPr>
        <w:t>От _</w:t>
      </w:r>
      <w:r>
        <w:rPr>
          <w:rFonts w:cs="a_Timer;Times New Roman" w:ascii="a_Timer;Times New Roman" w:hAnsi="a_Timer;Times New Roman"/>
          <w:b/>
          <w:sz w:val="28"/>
          <w:u w:val="single"/>
        </w:rPr>
        <w:t xml:space="preserve">30 декабря  2010 </w:t>
      </w:r>
      <w:r>
        <w:rPr>
          <w:rFonts w:cs="a_Timer;Times New Roman" w:ascii="a_Timer;Times New Roman" w:hAnsi="a_Timer;Times New Roman"/>
          <w:b/>
          <w:sz w:val="28"/>
        </w:rPr>
        <w:t xml:space="preserve"> года № </w:t>
      </w:r>
      <w:r>
        <w:rPr>
          <w:rFonts w:cs="a_Timer;Times New Roman" w:ascii="a_Timer;Times New Roman" w:hAnsi="a_Timer;Times New Roman"/>
          <w:b/>
          <w:sz w:val="28"/>
          <w:u w:val="single"/>
        </w:rPr>
        <w:t>106</w:t>
      </w:r>
      <w:r>
        <w:rPr>
          <w:rFonts w:cs="a_Timer;Times New Roman" w:ascii="a_Timer;Times New Roman" w:hAnsi="a_Timer;Times New Roman"/>
          <w:b/>
          <w:sz w:val="28"/>
        </w:rPr>
        <w:t xml:space="preserve">                  </w:t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rFonts w:ascii="a_Timer;Times New Roman" w:hAnsi="a_Timer;Times New Roman" w:cs="a_Timer;Times New Roman"/>
          <w:b/>
          <w:b/>
          <w:bCs/>
          <w:sz w:val="26"/>
          <w:szCs w:val="26"/>
        </w:rPr>
      </w:pPr>
      <w:r>
        <w:rPr>
          <w:rFonts w:cs="a_Timer;Times New Roman" w:ascii="a_Timer;Times New Roman" w:hAnsi="a_Timer;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</w:tblGrid>
      <w:tr>
        <w:trPr>
          <w:trHeight w:val="1085" w:hRule="atLeast"/>
        </w:trPr>
        <w:tc>
          <w:tcPr>
            <w:tcW w:w="4448" w:type="dxa"/>
            <w:tcBorders/>
          </w:tcPr>
          <w:p>
            <w:pPr>
              <w:pStyle w:val="Normal"/>
              <w:spacing w:lineRule="exact" w:line="29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Реестра муниципальных услуг, исполняемых администрацией Бородин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98"/>
        <w:ind w:left="29" w:right="442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27.07.2010 г. №210 - ФЗ «Об организации предоставления государственных и муниципальных услуг», постановлением Администрации Бородиновского сельского поселения от </w:t>
      </w:r>
      <w:r>
        <w:rPr>
          <w:sz w:val="26"/>
          <w:szCs w:val="26"/>
          <w:u w:val="single"/>
        </w:rPr>
        <w:t xml:space="preserve"> 20 декабря  2010 </w:t>
      </w:r>
      <w:r>
        <w:rPr>
          <w:sz w:val="26"/>
          <w:szCs w:val="26"/>
        </w:rPr>
        <w:t xml:space="preserve"> №_91</w:t>
      </w:r>
      <w:r>
        <w:rPr>
          <w:sz w:val="26"/>
          <w:szCs w:val="26"/>
          <w:u w:val="single"/>
        </w:rPr>
        <w:t xml:space="preserve">/1  </w:t>
      </w:r>
      <w:r>
        <w:rPr>
          <w:sz w:val="26"/>
          <w:szCs w:val="26"/>
        </w:rPr>
        <w:t xml:space="preserve">      «О порядке ведения и использования Реестра   муниципальных услуг Бородиновского сельского поселения», руководствуясь Уставом Бородиновского сельского посел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r>
        <w:rPr>
          <w:sz w:val="26"/>
          <w:szCs w:val="26"/>
        </w:rPr>
        <w:t>1. Утвердить Реестр муниципальных услуг, выполняемых Администрацией Бородиновского  сельского поселения</w:t>
      </w:r>
      <w:bookmarkStart w:id="1" w:name="sub_2"/>
      <w:bookmarkEnd w:id="0"/>
      <w:r>
        <w:rPr>
          <w:sz w:val="26"/>
          <w:szCs w:val="26"/>
        </w:rPr>
        <w:t xml:space="preserve">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Обнародовать данное постановление на стенде администрации Бородинов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bookmarkStart w:id="2" w:name="sub_11000"/>
      <w:r>
        <w:rPr>
          <w:sz w:val="26"/>
          <w:szCs w:val="26"/>
        </w:rPr>
        <w:t>Бородиновского сельского поселения</w:t>
      </w:r>
      <w:bookmarkEnd w:id="2"/>
      <w:r>
        <w:rPr>
          <w:sz w:val="26"/>
          <w:szCs w:val="26"/>
        </w:rPr>
        <w:t xml:space="preserve">                                            С.И.Мананников</w:t>
      </w:r>
    </w:p>
    <w:tbl>
      <w:tblPr>
        <w:tblW w:w="15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683"/>
        <w:gridCol w:w="1540"/>
        <w:gridCol w:w="1816"/>
        <w:gridCol w:w="2161"/>
        <w:gridCol w:w="2888"/>
        <w:gridCol w:w="2675"/>
        <w:gridCol w:w="1326"/>
      </w:tblGrid>
      <w:tr>
        <w:trPr>
          <w:trHeight w:val="526" w:hRule="atLeast"/>
        </w:trPr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естр муниципальных услуг (работ) Бородиновского сельского 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муниципальной  услуги (работ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атегория потребител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 (работы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 исполнительной власти, ответственный за предоставление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объемного показателя услуги, ед. из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азатели, характеризующие качество муниципальной услуг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ормативно-правовые акты, регламентирующие предоставление муниципальной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</w:tr>
      <w:tr>
        <w:trPr>
          <w:trHeight w:val="257" w:hRule="atLeast"/>
        </w:trPr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Куль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библиотечного обслуживания на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: чел.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данных книг: шт.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оличество человек, посетивших информационно-просветительские мероприятия: че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число пользователей библиотек на 1 000  населения, чел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организацией библиотечного обслуживания: %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лиц моложе 18 лет среди посетителей музеев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. ВС РФ 9.10.1992 №3612-1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от 29.12.1994 №78-ФЗ «О библиотечном дел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библиотечного фонда, ед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новых поступлений в библиотечные фонды в общем объеме библиотечного фонда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. ВС РФ 9.10.1992 №3612-1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от 29.12.1994 №78-ФЗ «О библиотечном дел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хранение, использование и популяризация объектов культурного наследия (памятников истории и культуры), охрана объектов культурного наследия (памятников истории и культур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культурного наследия: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состоянием объектов культурного наследия на территории поселения: % от числа опрошенных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Частота проведения мероприятий по популяризации объектов культурного наследия: раз/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. ВС РФ 9.10.1992 №3612-1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«Об объектах культурного наследия (памятниках истории и культуры) народо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селение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етителей: чел.</w:t>
            </w:r>
          </w:p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Частота проведения культурных мероприятий: раз/год.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Посещаемость культурных мероприятий: % (фактически пришедшие к планируемому количеству посетителей)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252" w:leader="none"/>
              </w:tabs>
              <w:autoSpaceDE w:val="true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качеством организации культурного досуга: % от количества опрошенн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. ВС РФ 9.10.1992 №361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традиционного художественного твор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snapToGrid w:val="false"/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20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ельный вес лиц среди населения поселения, занимающихся традиционным художественным творчеством: %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«Основы законодательства Российской Федерации о культуре», утв. ВС РФ 9.10.1992 №3612-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>
          <w:trHeight w:val="130" w:hRule="atLeast"/>
        </w:trPr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252" w:leader="none"/>
              </w:tabs>
              <w:jc w:val="center"/>
              <w:rPr/>
            </w:pPr>
            <w:r>
              <w:rPr>
                <w:b/>
                <w:u w:val="single"/>
                <w:shd w:fill="E6E6E6" w:val="clear"/>
              </w:rPr>
              <w:t>Физическая</w:t>
            </w:r>
            <w:r>
              <w:rPr>
                <w:b/>
                <w:sz w:val="18"/>
                <w:szCs w:val="18"/>
                <w:u w:val="single"/>
                <w:shd w:fill="E6E6E6" w:val="clear"/>
              </w:rPr>
              <w:t xml:space="preserve"> культура</w:t>
            </w:r>
            <w:r>
              <w:rPr>
                <w:b/>
                <w:sz w:val="18"/>
                <w:szCs w:val="18"/>
                <w:u w:val="single"/>
              </w:rPr>
              <w:t xml:space="preserve"> и спорт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ация физической культуры и спорта среди различных групп населения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селение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мероприятий по популяризации физической культуры: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ельный вес лиц, занимающихся физической культурой и спортом в учреждениях физической культуры и спорта среди населения поселения: %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ельный вес молодежи среди лиц,  занимающихся физической культурой и спортом в учреждениях физической культуры и спорта на территории поселения: %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ельный вес пенсионеров среди лиц,  занимающихся физической культурой и спортом в учреждениях физической культуры и спорта на территории поселения: %;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4.12.2007 №329-ФЗ «О физической культуре и спорту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фициальных физкультурно – оздоровительных и спортивных мероприятий на территории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селение поселения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физкультурно – оздоровительных и спортивных мероприятий на территории поселения: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Среднее количество участников на спортивных мероприятиях: чел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организацией проводимых физкультурно-оздоровительных и спортивных мероприятий: %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ельный вес молодежи среди лиц,  участвующих в физкультурно-оздоровительных и спортивных мероприятиях: %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ельный вес пенсионеров среди лиц,  участвующих в физкультурно-оздоровительных и спортивных мероприятиях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4.12.2007 №329-ФЗ «О физической культуре и спорту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ЖКХ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в границах поселения электроснаб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электроэнергии: кВ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жалоб на качество выполнения работ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>
          <w:trHeight w:val="104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в границах поселения газоснаб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бъем газа: м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  <w:tab w:val="left" w:pos="40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личие жалоб на качество выполнения работ: шт.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252" w:leader="none"/>
                <w:tab w:val="left" w:pos="40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жилых домов с газоснабжением от общей численности жилых домов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в границах поселения теплоснабж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Объем тепловой энергии: м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00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личие жалоб на качество выполнения работ: шт.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  <w:tab w:val="left" w:pos="400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квартир с температурой ниже 18 градусов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7.07.2010 №190-ФЗ «О теплоснабжен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рганизация в границах поселения водоснабжения и водоотвед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оды: м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жалоб на качество выполнения работ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набжение населения топли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топлива:м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252" w:leader="none"/>
                <w:tab w:val="left" w:pos="4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жалоб на качество выполнения работ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рганизация ритуальных услуг и содержание мест захоронения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ы местного самоуправлен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Число проведенных захоронений: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25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жалоб на качество выполнения работ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12.01.1996 №8-ФЗ «О погребении и похоронном дел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лагоустройства, содержание и озеленения территории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аженных деревьев, организованных клумб: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Удовлетворенность населения благоустройством, озеленением и содержанием территории поселения: % от числа опрошенн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217" w:leader="none"/>
                <w:tab w:val="left" w:pos="39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бытовых отходов и мус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ъем собранного и вывезенного мусора: кг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217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Наличие жалоб населения поселения на организацию сбора и вывоза мусора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tabs>
                <w:tab w:val="clear" w:pos="720"/>
                <w:tab w:val="left" w:pos="217" w:leader="none"/>
                <w:tab w:val="left" w:pos="896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252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ГО и ЧС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варийно-спасательных работ на территории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кая оборона и чрезвычайные сит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роведенных спасательных операций: е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" w:leader="none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Удельный вес успешно проведенных операций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2.08.1995 №151-ФЗ «Об аварийно-спасательных службах и статусе спасателей»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1.12.1994 №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ведение поисково-спасательных работ на водных объектах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кая оборона и чрезвычайные сит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проведенных спасательных операций: е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Удельный вес успешно проведенных операций: %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2.08.1995 №151-ФЗ «Об аварийно-спасательных службах и статусе спасателей»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1.12.1994 №68-ФЗ 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жданская оборона и чрезвычайные сит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ездов на объекты: ед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252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рибытия пожарных машин: час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75" w:leader="none"/>
                <w:tab w:val="left" w:pos="252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Количество пожарных машин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Российской Федерации от 6.10.2003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21.12.1994 №69-ФЗ «О пожарной безопасност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17" w:leader="none"/>
                <w:tab w:val="left" w:pos="252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Строительство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троительства муниципального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построенного жилья: м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. Обеспеченность социальным жильем населения поселения: %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17" w:leader="none"/>
                <w:tab w:val="left" w:pos="39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ощадь отремонтированного жилья: м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Наличие жалоб на организацию и качество выполнения работ: шт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217" w:leader="none"/>
                <w:tab w:val="left" w:pos="39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1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втотранспорт и дорог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Площадь отремонтированных дорог: м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" w:leader="none"/>
                <w:tab w:val="left" w:pos="252" w:leader="none"/>
                <w:tab w:val="left" w:pos="428" w:leader="none"/>
              </w:tabs>
              <w:jc w:val="both"/>
              <w:rPr/>
            </w:pPr>
            <w:r>
              <w:rPr>
                <w:sz w:val="18"/>
                <w:szCs w:val="18"/>
              </w:rPr>
              <w:t>1. Доля отремонтированных автомобильных дорог общего пользования местного значения с твердым покрытием, в отношении которых произведен текущий ремонт: %;</w:t>
            </w:r>
          </w:p>
          <w:p>
            <w:pPr>
              <w:pStyle w:val="Normal"/>
              <w:tabs>
                <w:tab w:val="clear" w:pos="720"/>
                <w:tab w:val="left" w:pos="203" w:leader="none"/>
                <w:tab w:val="left" w:pos="252" w:leader="none"/>
                <w:tab w:val="left" w:pos="42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21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 xml:space="preserve">Федеральный Закон Российской Федерации от 8.11.2007 №257-ФЗ «Об автомобильных дорогах и о дорожной деятельности в Российской Федерации»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посе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транспортных услуг и организация транспортного обслуживания населения в границах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местного самоуправ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both"/>
              <w:rPr/>
            </w:pPr>
            <w:r>
              <w:rPr>
                <w:sz w:val="18"/>
                <w:szCs w:val="18"/>
              </w:rPr>
              <w:t>Количество средств передвижения: шт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  <w:tab w:val="left" w:pos="203" w:leader="none"/>
                <w:tab w:val="left" w:pos="252" w:leader="none"/>
                <w:tab w:val="left" w:pos="428" w:leader="none"/>
              </w:tabs>
              <w:autoSpaceDE w:val="tru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наполняемость средств передвижения: чел;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75" w:leader="none"/>
                <w:tab w:val="left" w:pos="203" w:leader="none"/>
                <w:tab w:val="left" w:pos="252" w:leader="none"/>
                <w:tab w:val="left" w:pos="428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Удовлетворенность населения организацией транспортных услуг: % от числа опрошенных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17" w:leader="none"/>
                <w:tab w:val="left" w:pos="397" w:leader="none"/>
              </w:tabs>
              <w:autoSpaceDE w:val="true"/>
              <w:ind w:left="0" w:firstLine="37"/>
              <w:jc w:val="both"/>
              <w:rPr/>
            </w:pPr>
            <w:r>
              <w:rPr>
                <w:sz w:val="18"/>
                <w:szCs w:val="18"/>
              </w:rPr>
              <w:t>Федеральный Закон Российской Федерации от 6.10.2003 №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217" w:leader="none"/>
              </w:tabs>
              <w:ind w:firstLine="3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" w:leader="none"/>
              </w:tabs>
              <w:ind w:firstLine="37"/>
              <w:jc w:val="both"/>
              <w:rPr/>
            </w:pPr>
            <w:r>
              <w:rPr>
                <w:sz w:val="18"/>
                <w:szCs w:val="18"/>
              </w:rPr>
              <w:t>Средства бюджета поселения, средства физ. и юр. лиц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rStyle w:val="Style13"/>
          <w:bCs/>
          <w:color w:val="000000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624" w:right="1021" w:gutter="0" w:header="0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 Знак Знак"/>
    <w:basedOn w:val="Style11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46">
    <w:name w:val="Font Style46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42:00Z</dcterms:created>
  <dc:creator>Пользователь</dc:creator>
  <dc:description/>
  <cp:keywords/>
  <dc:language>en-US</dc:language>
  <cp:lastModifiedBy>Бородиновка</cp:lastModifiedBy>
  <cp:lastPrinted>2011-12-27T11:48:00Z</cp:lastPrinted>
  <dcterms:modified xsi:type="dcterms:W3CDTF">2011-12-27T06:50:00Z</dcterms:modified>
  <cp:revision>25</cp:revision>
  <dc:subject/>
  <dc:title>Образец</dc:title>
</cp:coreProperties>
</file>