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19.02.2024 года            №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19.02.2024 года            №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1 ноября 2022г. № 48 (с изменениями от 23.12.2022г. № 63; от 31.03.2023г. № 07; от 03.07.2023года №19; от 29.09.2023г. № 32; от 12.02.2024г. №10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/>
      </w:pPr>
      <w:r>
        <w:rPr/>
        <w:t>1) позицию паспорта муниципальной программы, касающуюся целевых индикаторов и показателей муниципальной программы,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86"/>
        <w:gridCol w:w="855"/>
        <w:gridCol w:w="855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(индикатор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 и осмотр надземного уличного газопровода (к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8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обхода трассы газопровод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технического состояния и проверка на загазованность газового ввода (вв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рана шарового Д57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ерметичности (контрольная опрессовка) внутренних г/пр и г/о коммунально-бытовых предприятий (объек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емкостного водонагревателя типа ДОН-16, ДОН-31.5, Хопер, «</w:t>
            </w:r>
            <w:r>
              <w:rPr>
                <w:rFonts w:cs="Times New Roman" w:ascii="Times New Roman" w:hAnsi="Times New Roman"/>
                <w:lang w:val="en-US"/>
              </w:rPr>
              <w:t>Burnham</w:t>
            </w:r>
            <w:r>
              <w:rPr>
                <w:rFonts w:cs="Times New Roman" w:ascii="Times New Roman" w:hAnsi="Times New Roman"/>
              </w:rPr>
              <w:t>» (приб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гнализатора загазованности (кроме проверки контрольными смесями) (прибор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рана шарового Д25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ая проверка состояния и проверка герметичности бытового газового счетчик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люминесцентного светильник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Установка и подключение люминесцентного светильник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6*1200мм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в потолочном светильнике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овода на электроприборах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электрического счетчика однофазного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одключение электросчетчика однофазного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автомат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мат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подключение автомата однополюсного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устранения неисправности в электропроводке (ча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открытой электропроводки, демонтаж кабеля (м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кабель-канала под электропроводку (м.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илки на электроприборах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отолочного светильник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толочного светильника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розетки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озетки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выключателя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ключателя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монтаж соединительной коробки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ное сверление стены в кирпиче до 35 см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патрона для временного освещения (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позицию паспорта муниципальной программы, касающуюся объемов бюджетных ассигнований, изложить в следующей редакции:  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155"/>
        <w:gridCol w:w="761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4539,0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563,2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1696,8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27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лова "Объем финансового обеспечения реализации муниципальной программы за счет средств бюджета поселения составит 4632,56 тыс. рублей, в том числе по год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– 1712,89 тыс. рублей; 2024 год – 1640,71 тыс.рублей; 2025 год – 1278,96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обеспечения реализации муниципальной программы за счет средств  бюд</w:t>
        <w:softHyphen/>
        <w:t>жета поселения составит 4539,03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1563,2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 1696,8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 – 1278,96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0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0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0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899" w:right="1134" w:gutter="0" w:header="0" w:top="907" w:footer="0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9.02.2024г. № 14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78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9.02.2024г. № 14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,7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2.2024г. №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63,26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96,81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278,96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539,0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3-20T15:51:00Z</cp:lastPrinted>
  <dcterms:modified xsi:type="dcterms:W3CDTF">2024-03-20T10:55:00Z</dcterms:modified>
  <cp:revision>116</cp:revision>
  <dc:subject/>
  <dc:title>ПРОЕКТ</dc:title>
</cp:coreProperties>
</file>