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3281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АДМИНИСТРАЦИИ КАТЕН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НЕ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2» июля 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№ 16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Катен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зульт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и размера доли в праве общей долев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емельный участок из земель сельскохозяйственного назнач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ных в гектарах или балло-гектарах, в виде простой правильной дол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оли в соответствии с пунктом 4 статьи 15, пунктом 8 статьи 19.1 Федерального Закона от 24.07.202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оли», руководствуясь статьями Устава Катенин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1. Утвердить</w:t>
      </w:r>
      <w:r>
        <w:rPr/>
        <w:t xml:space="preserve"> размер доли, выраженной в балло-гектарах в виде простой правильной дроби в праве общей долевой собственности на </w:t>
      </w:r>
      <w:r>
        <w:rPr>
          <w:lang w:eastAsia="zh-CN"/>
        </w:rPr>
        <w:t>земельный участок категории земли сельскохозяйственного назначения, общей площадью</w:t>
      </w:r>
      <w:r>
        <w:rPr/>
        <w:t xml:space="preserve"> 8720075 </w:t>
      </w:r>
      <w:r>
        <w:rPr>
          <w:lang w:eastAsia="zh-CN"/>
        </w:rPr>
        <w:t>кв.м. (872 га), с кадастровым номером 74:05:0000000:50, расположенный по адресу:</w:t>
      </w:r>
      <w:r>
        <w:rPr/>
        <w:t xml:space="preserve"> </w:t>
      </w:r>
      <w:r>
        <w:rPr>
          <w:shd w:fill="FFFFFF" w:val="clear"/>
        </w:rPr>
        <w:t xml:space="preserve">Челябинская область, Варненский район, </w:t>
      </w:r>
      <w:r>
        <w:rPr>
          <w:color w:val="000000"/>
          <w:shd w:fill="FAFBFC" w:val="clear"/>
        </w:rPr>
        <w:t>северо-западная часть Катенинского сельсовета</w:t>
      </w:r>
      <w:r>
        <w:rPr>
          <w:shd w:fill="FFFFFF" w:val="clear"/>
        </w:rPr>
        <w:t>, в соответствии с Приложением №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в АНО «Редакция газеты «Советское село», также разместить на официальном сайте Катенинского сельского поселения и на официальном сайте Администрации района в сети «Интернет».</w:t>
      </w:r>
    </w:p>
    <w:p>
      <w:pPr>
        <w:pStyle w:val="Normal"/>
        <w:rPr/>
      </w:pPr>
      <w:r>
        <w:rPr/>
        <w:tab/>
        <w:t>3. Обеспечить внесение изменений в сведения ЕГРН об указанном земельном участке в отношении размера земельных долей.</w:t>
        <w:b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тенинского                                                                                     </w:t>
      </w:r>
      <w:r>
        <w:rPr>
          <w:rStyle w:val="Companyinfotext"/>
          <w:rFonts w:cs="Times New Roman" w:ascii="Times New Roman" w:hAnsi="Times New Roman"/>
          <w:color w:val="35383B"/>
          <w:sz w:val="24"/>
          <w:szCs w:val="24"/>
          <w:shd w:fill="FFFFFF" w:val="clear"/>
        </w:rPr>
        <w:t>Искаков А.Т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Кате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 от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3402"/>
        <w:gridCol w:w="1418"/>
        <w:gridCol w:w="1174"/>
        <w:gridCol w:w="15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регистрации прав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право на земельную долю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доли (гектар, балло-гектар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ная доля (простая правильная дробь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:05:0000000:50-74/114/2024-36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Валиев Азамат Александрович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:05:0000000:50-74/114/2022-31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Пич Наталья Аркадьевна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:05:0000000:50-74/114/2021-28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Елисеева Татьяна Фёдоровна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5/032/2010-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Кафташкина Галина Петровна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5/032/2010-268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Туржубаева Рауза Садыковна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5/020/2010-154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Сиркин Иван Иванович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5/013/2010-31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Адамова Галина Галеевна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5/009/2010-35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>4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PT Sans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Михайлов Сергей Иванович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5/009/2010-353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Михайлова Елена Петровна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5/001/2010-238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Пич Наталья Аркадьевна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5/001/2010-237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Ушаков Аркадий Александрович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5/001/2010-207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Ялалтдинов Рафкат Мустакимович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117/2009-445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Андреева Светлана Викторовна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color w:val="000000"/>
                <w:sz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101/2009-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Жуанышпаев Жемабек Пазылбекович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color w:val="000000"/>
                <w:sz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101/2009-357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Хасанов Умарбек Султанович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101/2009-356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Бутылова Нина Николаевна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101/2009-355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Беляев Николай Никитович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101/2009-211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Череменская Валентина Павловна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101/2009-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Муниципальное образование - Варненский муниципальный район Челябинской области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35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06/2009-303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Жуанышпаева Маулиха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35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90/2008-461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 xml:space="preserve">Григорьева Валентина Константиновн 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96/2008-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color w:val="000000"/>
                <w:sz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Борисов Василий Петрович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96/2008-289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Борисова Надежда Семеновна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90/2008-105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Кафташкина Галина Петровна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90/2008-104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Кафташкин Александр Николаевич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64/2008-365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Николаева Александра Михайловна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color w:val="000000"/>
                <w:sz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64/2008-222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Пич Лариса Андреевна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64/2008-221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Пич Александр Васильевич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48/2008-478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Муниципальное образование - Варненский муниципальный район Челябинской области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color w:val="000000"/>
                <w:sz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>35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31/2008-211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Михайлов Сергей Иванович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Liberation Sans;Times New Roman" w:hAnsi="Liberation Sans;Times New Roman" w:eastAsia="Liberation Sans;Times New Roman" w:cs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74-74-08/051/2006-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 w:val="false"/>
                <w:color w:val="000000"/>
                <w:sz w:val="20"/>
                <w:shd w:fill="FFFFFF" w:val="clear"/>
              </w:rPr>
              <w:t>Исмаков Ильгиз Рахимьянович</w:t>
            </w:r>
            <w:r>
              <w:rPr>
                <w:rFonts w:eastAsia="PT Sans;Times New Roman" w:cs="PT Sans;Times New Roman" w:ascii="PT Sans;Times New Roman" w:hAnsi="PT Sans;Times New Roman"/>
                <w:b w:val="false"/>
                <w:color w:val="000000"/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color w:val="000000"/>
                <w:sz w:val="20"/>
                <w:szCs w:val="20"/>
              </w:rPr>
            </w:pP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>17/872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tLeast" w:line="375" w:before="0" w:after="300"/>
        <w:ind w:firstLine="708"/>
        <w:jc w:val="both"/>
        <w:textAlignment w:val="baseline"/>
        <w:rPr/>
      </w:pPr>
      <w:r>
        <w:rPr/>
        <w:t>1. 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 используется следующая формула:</w:t>
      </w:r>
      <w:bookmarkStart w:id="0" w:name="l13"/>
      <w:bookmarkStart w:id="1" w:name="l17"/>
      <w:bookmarkEnd w:id="0"/>
      <w:bookmarkEnd w:id="1"/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9300" cy="38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где: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д) - размер земельной доли в виде простой правильной дроби;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г) - размер земельной доли, выраженной в гектарах, округленный до целого значения;</w:t>
      </w:r>
      <w:bookmarkStart w:id="2" w:name="l8"/>
      <w:bookmarkEnd w:id="2"/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S - площадь земельного участка (в гектарах), округленная до целого значения.</w:t>
      </w:r>
    </w:p>
    <w:p>
      <w:pPr>
        <w:pStyle w:val="Normal"/>
        <w:jc w:val="both"/>
        <w:rPr/>
      </w:pPr>
      <w:r>
        <w:rPr>
          <w:lang w:val="en-US"/>
        </w:rPr>
        <w:t>P(</w:t>
      </w:r>
      <w:r>
        <w:rPr/>
        <w:t>д</w:t>
      </w:r>
      <w:r>
        <w:rPr>
          <w:lang w:val="en-US"/>
        </w:rPr>
        <w:t>)</w:t>
      </w:r>
      <w:r>
        <w:rPr/>
        <w:t>=17/872</w:t>
      </w:r>
      <w:hyperlink r:id="rId4" w:tgtFrame="_blank">
        <w:r>
          <w:rPr>
            <w:rStyle w:val="InternetLink"/>
          </w:rPr>
          <w:br/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infotext">
    <w:name w:val="company-info__text"/>
    <w:qFormat/>
    <w:rPr/>
  </w:style>
  <w:style w:type="character" w:styleId="Marginrights">
    <w:name w:val="margin-right-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2" w:hanging="0"/>
      <w:jc w:val="center"/>
    </w:pPr>
    <w:rPr>
      <w:b/>
      <w:sz w:val="40"/>
      <w:szCs w:val="20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ontur.ru/lp/extern-25?utm_source=normativ&amp;utm_medium=banner_service_normativ&amp;utm_campaign=ke-25&amp;utm_content=start_par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1:00Z</dcterms:created>
  <dc:creator>OLEG</dc:creator>
  <dc:description/>
  <cp:keywords/>
  <dc:language>en-US</dc:language>
  <cp:lastModifiedBy>User</cp:lastModifiedBy>
  <cp:lastPrinted>2025-06-30T14:26:00Z</cp:lastPrinted>
  <dcterms:modified xsi:type="dcterms:W3CDTF">2025-06-30T09:32:00Z</dcterms:modified>
  <cp:revision>5</cp:revision>
  <dc:subject/>
  <dc:title/>
</cp:coreProperties>
</file>