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9.03.2024 года            № 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9.03.2024 года            № 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1 ноября 2022г. № 48 (с изменениями от 23.12.2022г. № 63; от 31.03.2023г. № 07; от 03.07.2023года №19; от 29.09.2023г. № 32; от 12.02.2024г. №10; от 19.02.2024г. №1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4558,7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1563,2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 – 1716,5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 – 1278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4539,03 тыс. рублей, в том числе по годам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– 1563,26 тыс. рублей; 2024 год – 1696,81 тыс.рублей; 2025 год – 1278,9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обеспечения реализации муниципальной программы за счет средств  бюд</w:t>
        <w:softHyphen/>
        <w:t>жета поселения составит 4558,73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1563,2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 год – 1716,5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5 год – 1278,9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73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7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,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7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9.03.2024г. № 16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,5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,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5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278,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9.03.2024г. № 16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6,4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8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,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.03.2024г. № 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63,2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16,51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278,9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558,73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4-03-20T15:51:00Z</cp:lastPrinted>
  <dcterms:modified xsi:type="dcterms:W3CDTF">2024-04-02T09:06:00Z</dcterms:modified>
  <cp:revision>117</cp:revision>
  <dc:subject/>
  <dc:title>ПРОЕКТ</dc:title>
</cp:coreProperties>
</file>