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405130</wp:posOffset>
            </wp:positionV>
            <wp:extent cx="770255" cy="912495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ОГО СЕЛЬСКОГО ПОСЕЛЕНИЯ 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Heading1"/>
        <w:ind w:left="708" w:hanging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keepNext w:val="true"/>
        <w:keepLines/>
        <w:spacing w:lineRule="exact" w:line="320" w:before="0" w:after="345"/>
        <w:ind w:right="200" w:hanging="0"/>
        <w:rPr>
          <w:rStyle w:val="1"/>
          <w:b/>
          <w:b/>
        </w:rPr>
      </w:pPr>
      <w:r>
        <w:rPr/>
      </w:r>
    </w:p>
    <w:p>
      <w:pPr>
        <w:pStyle w:val="Normal"/>
        <w:keepNext w:val="true"/>
        <w:keepLines/>
        <w:spacing w:lineRule="exact" w:line="320" w:before="0" w:after="345"/>
        <w:ind w:right="200" w:firstLine="142"/>
        <w:jc w:val="center"/>
        <w:rPr>
          <w:b/>
          <w:b/>
          <w:sz w:val="28"/>
          <w:szCs w:val="28"/>
        </w:rPr>
      </w:pPr>
      <w:bookmarkStart w:id="2" w:name="bookmark1"/>
      <w:bookmarkEnd w:id="2"/>
      <w:r>
        <w:rPr>
          <w:rStyle w:val="1"/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  08.11.  2023 г.              № 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й по против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упции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лексее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3-2024 годы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 «О противодействии коррупции», Уставом 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противодействию коррупции в администрации Алексеевского сельского поселения на 2023-2024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Л.В.Пуз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b/>
          <w:b/>
        </w:rPr>
      </w:pPr>
      <w:r>
        <w:rPr>
          <w:sz w:val="28"/>
          <w:szCs w:val="28"/>
        </w:rPr>
        <w:t>Алексеевского сельского поселения от  08.11.2023г.  №  18 (прило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тиводействию коррупции в администрации  Алексеевского сельского поселения на 2023-2024 годы 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68"/>
        <w:gridCol w:w="1808"/>
        <w:gridCol w:w="2661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В  течение года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гражданской служб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  проведения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ственный за проведение антикорруп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до 30 марта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ственный за ведение кадровой служб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его мониторинга полноты и достоверности сведений о доходах и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ственный за ведение кадровой служб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ственный за ведение кадровой служб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квартал)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уществляемого контроля за соблюдением требований Федерального закона от 05.04.2013г.  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бюджетных расходов местного бюджета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1 раз в квартал)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 – 2 квартал)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(аттестационная) комиссия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ов на знание антикоррупционного  законодательства при проведении аттестации муниципальных служащих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(аттестационная) комиссия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минаров с депутатами Алексеевского  сельского поселения и муниципальными служащими администрации  Алексеевского сельского поселения  по вопросам противодействия коррупци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 1 раз в год – II квартал)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азмещением на официальном сайте Администрации Алексеевского сельского поселения информации, содержащей антикоррупционную пропаганду и правила поведения в коррупционных ситуациях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ственный за предоставление данной информации</w:t>
            </w:r>
          </w:p>
        </w:tc>
      </w:tr>
    </w:tbl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1">
    <w:name w:val="Заголовок 1 Знак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5:00Z</dcterms:created>
  <dc:creator>Лидия Александровна</dc:creator>
  <dc:description/>
  <cp:keywords/>
  <dc:language>en-US</dc:language>
  <cp:lastModifiedBy>User</cp:lastModifiedBy>
  <cp:lastPrinted>2023-11-08T09:17:00Z</cp:lastPrinted>
  <dcterms:modified xsi:type="dcterms:W3CDTF">2023-11-08T04:19:00Z</dcterms:modified>
  <cp:revision>2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22f20c2-5600-47f0-ae24-d2b4de29bed1</vt:lpwstr>
  </property>
</Properties>
</file>