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03 июля 2023 года          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03 июля 2023 года          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. № 63; от 31.03.2023г. № 07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3557,0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515,3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061,5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 – 980,19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3506,08 тыс. рублей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– 1464,30 тыс. рублей; 2024 год – 1061,59 тыс.рублей; 2025 год – 980,19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3557,08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515,3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1061,5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год –  980,19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3 июля 2023г. № 19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3 июля 2023г. № 19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,4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июля 2023г. №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15,3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1,59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980,19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57,08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03.07.2023г. № 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ании Федерального закона от 06.10.2003 № 131-ФЗ "Об общих принципах организации местного самоуправления в Российской Федерации", Устава Каз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3-2025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3557,08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1515,3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1061,5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5 год – 980,19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07-27T11:06:00Z</cp:lastPrinted>
  <dcterms:modified xsi:type="dcterms:W3CDTF">2023-07-05T11:48:00Z</dcterms:modified>
  <cp:revision>92</cp:revision>
  <dc:subject/>
  <dc:title>ПРОЕКТ</dc:title>
</cp:coreProperties>
</file>