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05 июля 2022 года            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05 июля 2022 года            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2 ноября 2021г. № 58 ( с изменениями от 10 января 2022 года № 02; от 16 февраля 2022г. № 10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155"/>
        <w:gridCol w:w="761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8020,5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3327,0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2456,6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од –  2236,86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7838,59 тыс.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2 год – 3145,08 тыс. рублей; 2023 год – 2456,65 тыс.рублей; 2024 год - 2236,86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8020,59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3327,0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2456,6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год – 2236,86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,59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,5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,5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4) Целевые показатели (индикаторы) муниципальной программы изложить в реда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ицы 1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</w:t>
      </w:r>
      <w:r>
        <w:rPr/>
        <w:t>мы</w:t>
      </w:r>
    </w:p>
    <w:tbl>
      <w:tblPr>
        <w:tblW w:w="1098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9"/>
        <w:gridCol w:w="3261"/>
        <w:gridCol w:w="1276"/>
        <w:gridCol w:w="1134"/>
        <w:gridCol w:w="708"/>
        <w:gridCol w:w="993"/>
        <w:gridCol w:w="1254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899" w:right="1134" w:gutter="0" w:header="0" w:top="907" w:footer="0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5 июля 2022г. № 24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5 июля 2022г. № 24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,0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,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июля 2022г. №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327,08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456,6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2236,86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8020,5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05.07.2022г. № 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отан на основании Федерального закона от 06.10.2003 № 131-ФЗ "Об общих принципах организации местного самоуправления в Российской Федерации", Устава  Казан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2-2024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3"/>
      <w:bookmarkStart w:id="8" w:name="OLE_LINK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8020,59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2 год – 3327,0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2456,6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4 год – 2236,86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Коломыцева Т.Н</w:t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2-07-27T11:06:00Z</cp:lastPrinted>
  <dcterms:modified xsi:type="dcterms:W3CDTF">2022-07-27T06:07:00Z</dcterms:modified>
  <cp:revision>83</cp:revision>
  <dc:subject/>
  <dc:title>ПРОЕКТ</dc:title>
</cp:coreProperties>
</file>