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27432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6" w:after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зан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7.2023г.                                                        №   25                        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утверждении Порядка и Методики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24 год и плановый период 2025 и 2026 годов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Уставом муниципального образования Казановского сельского поселения, Положением о бюджетном процессе Казановского сельского поселения, утвержденным решением Совета депутатов Казановского сельского поселения от 22.12.2022г. № 2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Казановс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орядок и Методику планирования бюджетных ассигнований на 2024 финансовый год и плановый период 2025-2026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на официальном сайте Администрации Казановского сельского поселения Варненского муниципального района Челябинской области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ConsPlusNormal"/>
        <w:widowControl/>
        <w:ind w:hanging="0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Т.Н. Коломы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>Каз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26.07.2023г.   № 25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ланирования бюджетных ассигнований бюджета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Казановского сельского поселения на 2024 год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плановый период 2025-2026 годов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ланирования бюджетных ассигнований муниципального образования Казановского сельского поселения (далее – поселение) на 2024 год и плановый период 2025-2026 годов (далее – Порядок) разработан в соответствии со статьями 69.1, 69.2 и 174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исный период расчета – период времени, принятый за основу расчета экономически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-дефлятор цен - индекс, отражающий среднее изменение цен за выбранный период наблюдения (текущий финансовый год, очередной финансовый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показатель по материальным расходам бюджета поселения - минимально необходимый размер финансового обеспечения материальных затрат на оказание муниципальной услуги, исчисленный в расчете на конечный показатель деятельности учреждений, финансируемых из бюджета поселения и предоставляющей данную услугу, или на единицу установленного нормативного показателя сети, численности постоянного населения поселения, устанавливаемый нормативным правовым актом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- услуги, оказываемые физическим и юридическим лицам в соответствии с муниципальным  заданием муниципальной власти поселения, бюджетными учреждениями, иными юридическими лицами безвозмездно или по ценам (тарифам), устанавливаемым в порядке, определенном органами муниципальной вла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- документ, устанавливающий требования к составу, качеству и (или) объему, условиям, порядку и результатам оказания муниципальных 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униципальной услуги - размер финансового обеспечения, минимально необходимого для предоставления единицы муниципальной  услуги, исчисленный в расчете на население, отдельные группы населения, потребителей и натуральные показатели соответствующ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истема оплаты труда - система оплаты труда, устанавливающая дифференцированные условия оплаты труда по отраслям бюджетной сферы исходя из значимости оказываемых отраслью бюджетных услуг, специфики и условий труда в каждой отрасли и возможностей бюджета по ее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(ведомственная) целевая программа поселения - увязанный по задачам, ресурсам комплекс мероприятий, направленных на реализацию крупномасштабных, наиболее важных для поселения инвестиционных и научно-технических проектов межотраслевого характера, ориентированных на решение системных проблем, входящих в сферу компетенции органов исполнительной власт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ланирования бюджетных ассигнований осуществляется главным распорядителем бюджетных средств  и сектором бухгалтерского учета и финансов администрации поселени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  нормативно- правовых муниципальных  а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ассигнованиям относятся ассигнова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функций бюджет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бюджетному учреждению, включая субсидии  на возмещение нормативных затрат, связанных с оказанием ими муниципальных услуг (выполнением работ) физическим и (или) юридическ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пку товаров, работ и услуг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проекта Решения совета депутатов «О бюджете Казановского сельского поселения на 2024 год и плановый период 2025-2026 годов»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рок до 13.11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едоставить на согласование главе администрации проекты муниципальных целевых программ, проекты постановлений о внесении изменений в действующие муниципальные программы с целью уточнения плановых показателей на 2024 год и плановый период 2025-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а необходимость вызвана принятой Концепцией реформирования бюджетного планирования Российской Федерации. В качестве одного из инструментов повышения эффективности бюджетных расходов, как составной части эффективности деятельности органов местного самоуправления муниципального образования Казановского сельского поселения предусматривается дальнейшее развитие программно-целевого принципа организации их деятельности. Программно-целевые методы бюджетного планирования на территории муниципального образования реализуются путем принятия долгосроч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 администрации подготовить необходимую информацию для формирования проекта расходной части бюджета на 2024-2026 годы с предоставлением копий документов, подтверждающих наличие бюджетного обязательства, в части их касающей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рок до 06.11.2023 года сектору бухгалтерского учета и финансов администрации подготовить к согласованию плановые показатели бюджетных ассигнований на 2024-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рок до 13.11.2023 года сектору бухгалтерского учета и финансов администрации сформировать и представить на рассмотрение главе администрации проект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срок до 15.11.2023 года сектору бухгалтерского учета и финансов подготовить с учетом уточненных данных проект Решения Совета депутатов Казановского сельского поселения «О бюджете Казановского сельского поселения на 2024 год и плановый период 2025-2026 годов», проект прогноза социально- экономического развития поселения на 2024-2026 годы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аз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t xml:space="preserve">от 26.07.2023г. № 25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тодика планирования бюджетных ассигнований бюджета Казановского сельского поселения на 2024-2026 годы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планирования бюджетных ассигнований  бюджета Казановского сельского поселения на 2024-2026 годы разработана в соответствии с требованиями пункта 1 статьи 174.2 Бюджетного кодекса Российской Федерации, пп. 35 пункта 9 главы 3 раздела 2 Положения «О бюджетном процессе в Казановском сельском поселении», с целью создания единой методической базы расчета расходов бюджета Казановского сельского поселения раздельно по действующим и принимаемым обязательствам на 2024-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етодикой предлагаются предварительные проектировки предельных объемов бюджетных ассигнований на период 2024-202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производится в соответствии с расходными обязательствами сельского поселения, исполнение которых осуществляется за счет средств бюджета Казановского сельского поселения,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 действующим расходным обязательствам Казановского сельского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оказание муниципальных услуг (выполнение работ)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учитывается предоставление субсидий автономным учреждениям, включая субсидии на возмещение нормативных затрат, связанных с оказанием ими муниципальных услуг (выполнением работ) физическим и юридическ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межбюджетные трансферты местным бюджетам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обслуживание муниципального долга Казановского сельского  поселения по действующим долговым обя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принимаемым расходным обязательствам Казановского сельского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увеличение объема действующих или введение новых видов расходных обязательств по оказанию муниципальных услуг (выполнению работ)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   обслуживание муниципального долга Казановского сельского поселения по принимаемым долговым обяза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исполнение судебных актов по искам к Казановскому сельскому  по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группируются по видам в соответствии со статьей 69 Бюджетного кодекса Российской Федерации. Расчет бюджетных ассигнований производится в зависимости от вида бюджетного ассигнования одним из следующих мет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нормативный метод расчета бюджетного ассигнования бюджета сельского поселения - расчет объема бюджетного ассигнования бюджета Казановского сельского поселения на основе нормативов, утвержденных в соответствующих нормативных правовых актах, включая утвержденный в указанных правовых актах порядок индексации соответствующих нормативов, а также нормативных затрат на финансовое обеспечение оказания муниципальных услуг (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учетный метод (индексация) расчета бюджетных ассигнований  - расчет объема бюджетных ассигнований  бюджета Казановского сельского поселения путем индексации объема бюджетного ассигнования бюджета сельского поселения 2023 года с учетом инфляции (иной коэффициент) (применяется исключительно при расчете объема бюджетных ассигнований бюджета Казановского сельского поселения по действующим обязательств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плановый метод расчета бюджетного ассигнования  бюджета Казановского сельского поселения - установление объема бюджетного ассигнования бюджета сельского поселения в соответствии с показателями, установленными в нормативном правовом а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иной метод расчета бюджетного ассигнования бюджета Казановского сельского поселения - расчет объема бюджетного ассигнования бюджета Казановского сельского поселения методом, отличным от нормативного метода, метода индексации и планового метода расчета бюджетного ассигнования бюджета Каз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При распределении объемов бюджетных ассигнований бюджета Казановского сельского поселения должны соблюдаться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- повышение эффективности расходов бюджета Казановского сельского поселения при реструктуризации действующи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принятие новых обязательств только в рамках установленных ограничений расходов, при условии и в пределах сокращения действующих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высокое качество муниципальных услуг и эффективное использование бюджетных средств в условиях необходимого сокращения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инвентаризация бюджетных обязательств в целях исключения необязательных в текущей ситуации затрат, определение приоритетов в расходовании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приведение расходов бюджета Казановского сельского поселения в соответствие с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упорядочение системы социальных гарантий и компенсацион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ринятие мер по оптимизации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методов бюджетного планирования, ориентированных на конечные результаты работы муниципа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ъемов бюджетных ассигнований, в первую очередь, должно обеспечиваться удовлетворение потребностей в соответствии с установленными нормами по расходам на: оплату труда, начислениям на оплату труда, оплату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тор бухгалтерского учета и финансов администрации Казановского сельского поселения вправе корректировать расходы в одностороннем порядке, вне зависимости от установленных индексов для планирования бюджетных ассигнований бюджета Казановского сельского поселения на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II. Формирование объемов действующих обязательст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За базу формирования объемов действующих расходных обязательств Казановского сельского поселения на 2024 год принимаются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бюджетные ассигнования, утвержденные Решением Совета депутатов </w:t>
      </w:r>
      <w:r>
        <w:rPr>
          <w:sz w:val="28"/>
          <w:szCs w:val="28"/>
        </w:rPr>
        <w:t>Казановского сельского</w:t>
      </w:r>
      <w:r>
        <w:rPr>
          <w:rStyle w:val="Emphasis"/>
          <w:i w:val="false"/>
          <w:sz w:val="28"/>
          <w:szCs w:val="28"/>
        </w:rPr>
        <w:t xml:space="preserve"> поселения "О бюджете </w:t>
      </w:r>
      <w:r>
        <w:rPr>
          <w:sz w:val="28"/>
          <w:szCs w:val="28"/>
        </w:rPr>
        <w:t xml:space="preserve">Казановского сельского </w:t>
      </w:r>
      <w:r>
        <w:rPr>
          <w:rStyle w:val="Emphasis"/>
          <w:i w:val="false"/>
          <w:sz w:val="28"/>
          <w:szCs w:val="28"/>
        </w:rPr>
        <w:t>поселения на 2023 год и плановый период 2024-2025 годов» с изменениями от 18 января 2023 года № 01, 31 марта 2023года № 05, 30 июня 2023 года № 11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став и (или) объем которых обусловлены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, за исключением следующи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утративших значение в результате изменения полномочий главных распорядителей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роизведенных в 2024 году в соответствии с разовыми решениями о финансировании из бюджета Каз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решений, срок действия которых ограничен 2024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о актам (представлениям)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риобретение основных средств, планируются в соответствии с принципами эффективности и результативности расходования бюджетных средств, в пределах доведенных предварительных объемов бюджетных ассигнований в целом по соответствующему подразделу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III. Формирование объемов принимаемых обязательст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исполнение принимаемых расходных обязательств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в соответствии с решениями и (или) поручениями администрации Казановского сельского поселения, устанавливающими порядок определения объема и предоставления указанных ассигнований (плановым метод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утвержденных (проектов) целевых программ с учетом инвентаризации действующих целевых программ с целью исполнения расходных обязательств, носящих первоочередной характер, исключения неэффективного расходования денежных средств, дублирования программных мероприятий в действующи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V. Формирование объемов бюджетных ассигнований бюджета </w:t>
      </w:r>
      <w:r>
        <w:rPr>
          <w:b/>
          <w:sz w:val="28"/>
          <w:szCs w:val="28"/>
        </w:rPr>
        <w:t>Казановского сельск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еления на 2024 -2026 годы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  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ые бюджетные ассигнования определяются плановым методом в соответствии с нормативными правовыми актами, устанавливающими порядок определения объема и предоставления указанных ассигнований, а также решениями и (или) поручениями администрации Каз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2:00Z</dcterms:created>
  <dc:creator>Администрация Бронницкого селтского поселения</dc:creator>
  <dc:description/>
  <cp:keywords/>
  <dc:language>en-US</dc:language>
  <cp:lastModifiedBy>User</cp:lastModifiedBy>
  <cp:lastPrinted>2023-08-30T11:08:00Z</cp:lastPrinted>
  <dcterms:modified xsi:type="dcterms:W3CDTF">2023-08-30T06:14:00Z</dcterms:modified>
  <cp:revision>17</cp:revision>
  <dc:subject/>
  <dc:title> </dc:title>
</cp:coreProperties>
</file>