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>АЛЕКСЕЕВСКОГО  СЕЛЬСКОГО ПОСЕЛЕ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От  21 декабря 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4"/>
                                      <w:lang w:eastAsia="ru-RU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т  21 декабря 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79065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ормирования, вед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ия ведомственных                        перечней муниципальных услуг и работ, оказываемых и выполняемых администрацией Алексе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ельского поселения Варн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формирования, веде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ения ведомственных                        перечней муниципальных услуг и работ, оказываемых и выполняемых администрацией Алексее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ельского поселения Вар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 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Алексе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Порядок формирования, ведения и утверждения ведомственного перечня муниципальных услуг и работ, оказываемых и выполняемых администрацией Алексеевского сельского поселения Варненского муниципального района Челябинской области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Главным распорядителям бюджетных средств Алексеевского сельского поселения в срок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.01.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разработать и обеспечить формирование и утверждение ведомственного перечня муниципальных услуг и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местить настоящее постановление на официальном сайте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ь за исполнением настоящего постановления возложить на главного бухгалтера  финансового отдела Т.В.Плотников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лексее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 В.И.Шевяков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Алексее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1»  декабря 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</w:t>
        <w:br/>
        <w:t>ВЕДОМСТВЕННОГО ПЕРЕЧНЯ МУНИЦИПАЛЬНЫХ УСЛУГ (РАБОТ), ОКАЗЫВАЕМЫХ И ВЫПОЛНЯЕМЫХ АДМИНИСТРАЦИЕЙ АЛЕКСЕЕВСКОГО  СЕЛЬСКОГО ПОСЕЛЕНИЯ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Варненского муниципального района от 11.11.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39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и определяет процедуру формирования, ведения и утверждения ведомственного перечня муниципальных услуг и работ, оказываемых и выполняемых администрацией Алексеевского  сель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едомственный  перечень муниципальных услуг и работ формируется администрацией Алексеевского сельского поселения Варненского муниципального района Челябинской  области (далее - администрация), осуществляющей функции и полномочия учредителя муниципальных бюджетных, казенных или автономных учреждений, созданных на базе имущества, находящегося в муниципальной собственности Алексеевского сельского поселения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сформированный в соответствии с настоящим Порядком, утверждается постановлением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Для целей настоящего Порядка применя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полномоченный  орган  –  администрации Алексеевского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ормирование ведомственного перечня – деятельность по разработке акта уполномоченного органа об утверждении ведомственного перечня муниципальных услуг и работ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едение ведомственного перечня – внесение информации (ее изменение) о муниципальных услугах и работах, оказываемых и выполняемых администрацией Алексеевского сельского поселения, в информационную систему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Алексее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утверждения                      ведомственного переч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формирует ведомственный перечень муниципальных услуг и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едомственный перечень содержит сведения о муниципальных услугах и работах, оказываемых и выполняемых администрацией Алексеевского сельского поселения, для которой устанавливаются муниципальные задания на оказание ими муниципальных услуг (выполнение работ) за счет бюджетных ассигнований Варне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ведомственный перечень включается, в отношении каждой муниципальной услуги или работы,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функции и полномочия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реестр участников бюджетного проце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Информация, сформированная по каждой муниципальной услуге и работе в соответствии с пунктом 2.3.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Ведомственный перечень муниципальных услуг и работ формируется и ведется органом, осуществляющим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едомственный перечень муниципальных работ и услуг, сформированный в соответствии с настоящим Порядком,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едомственный перечень утверждается актам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5:00Z</dcterms:created>
  <dc:creator>Julia</dc:creator>
  <dc:description/>
  <cp:keywords/>
  <dc:language>en-US</dc:language>
  <cp:lastModifiedBy>Приемная</cp:lastModifiedBy>
  <cp:lastPrinted>2015-12-21T10:08:00Z</cp:lastPrinted>
  <dcterms:modified xsi:type="dcterms:W3CDTF">2015-12-21T04:08:00Z</dcterms:modified>
  <cp:revision>4</cp:revision>
  <dc:subject/>
  <dc:title/>
</cp:coreProperties>
</file>