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                </w:t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ЙПЦИГСКОГО СЕЛЬСКОГО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41"/>
        <w:widowControl/>
        <w:spacing w:lineRule="auto" w:line="240" w:before="101" w:after="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101" w:after="0"/>
        <w:rPr>
          <w:rStyle w:val="FontStyle11"/>
        </w:rPr>
      </w:pPr>
      <w:r>
        <w:rPr>
          <w:rStyle w:val="FontStyle11"/>
        </w:rPr>
        <w:t>От 24 декабря 2013 г. № 2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                       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инятие граждан на учет в качестве нужд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жилых помещениях, предоставл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ризнание граждан малоимущи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нятия их на этот уч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Гражданским кодексом  Российской Федерации, Законом Челябинской области от 16.06.2005 N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Федеральным законом от 27.07.2010 № 210-ФЗ «Об организации предоставления государственных и муниципальных услуг»,  Уставом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,</w:t>
      </w:r>
      <w:r>
        <w:rPr>
          <w:rStyle w:val="FontStyle11"/>
        </w:rPr>
        <w:t xml:space="preserve"> администрация Лейпциг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«Принятие 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5"/>
        <w:widowControl/>
        <w:spacing w:lineRule="exact" w:line="317" w:before="67" w:after="0"/>
        <w:jc w:val="left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йпциг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Э.Т.Пис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 xml:space="preserve">Утверждено: </w:t>
      </w:r>
    </w:p>
    <w:p>
      <w:pPr>
        <w:pStyle w:val="Style15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>Постановлением администрации</w:t>
      </w:r>
    </w:p>
    <w:p>
      <w:pPr>
        <w:pStyle w:val="Style15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Лейпцигского сельского поселения</w:t>
      </w:r>
    </w:p>
    <w:p>
      <w:pPr>
        <w:pStyle w:val="Style71"/>
        <w:widowControl/>
        <w:spacing w:lineRule="exact" w:line="317"/>
        <w:jc w:val="right"/>
        <w:rPr>
          <w:rStyle w:val="FontStyle21"/>
        </w:rPr>
      </w:pPr>
      <w:r>
        <w:rPr>
          <w:rStyle w:val="FontStyle26"/>
        </w:rPr>
        <w:t>от 24 декабря  2013 г. № 26</w:t>
      </w:r>
    </w:p>
    <w:p>
      <w:pPr>
        <w:pStyle w:val="Style31"/>
        <w:widowControl/>
        <w:spacing w:lineRule="exact" w:line="240"/>
        <w:ind w:left="1229" w:right="1315" w:hanging="0"/>
        <w:rPr>
          <w:rStyle w:val="FontStyle21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Административный регламент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далее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Жилищным кодексом Российской Федерации, Гражданским кодексом  Российской Федерации, Законом Челябинской области от 16.06.2005 N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Уставом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1.2.Административный</w:t>
        <w:tab/>
        <w:t>регламент разработан в целях повышения качества предоставления и доступности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далее - муниципальная услуга), создания комфортных условий для получ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3.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1.4.Муниципальная услуга предоставляется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Жилищн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ждански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оном Челябинской области от 16.06.2005 N 389-ЗО (ред. от 29.11.2012) «О     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>
          <w:sz w:val="26"/>
          <w:szCs w:val="26"/>
        </w:rPr>
        <w:t>-        Постановлением Правительства Российской Федерации от 16.06.2006 № 378 «Об установлении перечня тяжелых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м Правительства Московской области от 31.08.2006 № 839/33 «О порядке учё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вом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тановлением Главы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 xml:space="preserve"> от 12.01.2011 № 1/1 «Об утверждении положения «О жилищно-бытовой комиссии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Муниципальная услуга предоставляется Администрацией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 xml:space="preserve"> в лице жилищно-бытовой комиссии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.6.Под заявителями в Административном регламенте понимаются граждане Российской Федерации, а в случае, предусмотренном международным договором Российской Федерации, иностранные граждане, постоянно проживающие и зарегистрированные на территории  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 xml:space="preserve">, либо их уполномоченные представители, обратившиеся с заявлением о предоставлении муниципальной услуги в письменной или электронной форме в Администрацию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7.Результатом предоставления муниципальной услуги является издание постановления Главы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 xml:space="preserve"> о принятии на учёт граждан в качестве нуждающихся в жилых помещениях, предоставляемых по договорам социального найма, в том числе о признании граждан малоимущими в целях принятия их на этот учё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Показатели доступности и качеств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1.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2.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9.Муниципальная услуга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1.Наименование муниципальной услуги: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2. Наименование предоставляющего муниципальную услугу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Муниципальная услуга предоставляется Администрацией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.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ителем муниципальной услуги является жилищно-бытовая комиссия </w:t>
      </w:r>
      <w:r>
        <w:rPr>
          <w:rStyle w:val="FontStyle11"/>
        </w:rPr>
        <w:t>Лейпцигского сельского поселения</w:t>
      </w:r>
      <w:r>
        <w:rPr>
          <w:sz w:val="26"/>
          <w:szCs w:val="26"/>
        </w:rPr>
        <w:t>, созданная в целях объективного рассмотрения вопросов признания граждан малоимущими, принятия их на учёт в качестве нуждающихся в жилых помещениях, предоставляемых по договорам социального найма, и снятия их с учёта.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административных процедур по предоставлению муниципальной услуги осуществляется председателем Жилищной комиссии и членами жилищной комиссии</w:t>
      </w:r>
      <w:r>
        <w:rPr>
          <w:rStyle w:val="FontStyle11"/>
        </w:rPr>
        <w:t xml:space="preserve"> Лейпцигского сельского поселения</w:t>
      </w:r>
      <w:r>
        <w:rPr>
          <w:sz w:val="26"/>
          <w:szCs w:val="26"/>
        </w:rPr>
        <w:t>.</w:t>
      </w:r>
    </w:p>
    <w:p>
      <w:pPr>
        <w:pStyle w:val="Style61"/>
        <w:widowControl/>
        <w:spacing w:lineRule="exact" w:line="322"/>
        <w:rPr/>
      </w:pPr>
      <w:r>
        <w:rPr>
          <w:sz w:val="26"/>
          <w:szCs w:val="26"/>
        </w:rPr>
        <w:t xml:space="preserve">Место нахождения, почтовый адрес и номера телефонов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: </w:t>
      </w:r>
      <w:r>
        <w:rPr>
          <w:rStyle w:val="FontStyle26"/>
        </w:rPr>
        <w:t xml:space="preserve">Администрация    Лейпцигского    сельского    поселения    Лейпцигского муниципального района: 457214, Челябинская область, Варненский район, с. Лейпциг, улица Советская, дом 46, телефон 8(351 42) 4-31-16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leipcigspe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6"/>
        </w:rPr>
        <w:t>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6"/>
        </w:rPr>
        <w:t xml:space="preserve">График работы администрации поселения: Понедельник-Пятница, с 8-00 до 17-00, перерыв на обед 12-30 до 14-00. Выходные: </w:t>
      </w:r>
      <w:r>
        <w:rPr>
          <w:rStyle w:val="FontStyle26"/>
          <w:lang w:val="en-US"/>
        </w:rPr>
        <w:t>c</w:t>
      </w:r>
      <w:r>
        <w:rPr>
          <w:rStyle w:val="FontStyle26"/>
        </w:rPr>
        <w:t>уббота, воскресенье, Нерабочие праздничные дни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 предоставляется в устной и письме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и почтовой связи, электронной почты, информационного сте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редством размещения на официальном сайте администрации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м</w:t>
        </w:r>
      </w:hyperlink>
      <w:r>
        <w:rPr>
          <w:rStyle w:val="FontStyle26"/>
        </w:rPr>
        <w:t xml:space="preserve">униципального района. </w:t>
      </w:r>
      <w:r>
        <w:rPr>
          <w:sz w:val="26"/>
          <w:szCs w:val="26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4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направления в адрес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заявления и документов, в том числе направленных по почте или в электронном виде в адрес электронной почты, услуга должна быть предоставлена в месячный срок с даты обращения и регистрации заявления и документов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предоставлении заявления и прилагаемых документов их регистрация осуществляется в день поступления документов в Администрацию </w:t>
      </w:r>
      <w:r>
        <w:rPr>
          <w:rStyle w:val="FontStyle26"/>
        </w:rPr>
        <w:t>Лейпцигского    сельского поселения</w:t>
      </w:r>
      <w:r>
        <w:rPr>
          <w:sz w:val="26"/>
          <w:szCs w:val="26"/>
        </w:rPr>
        <w:t>, при этом заявление и прилагаемые документы, поступившие в электронном виде,  должны направляться в отсканированном виде в формате PDF с последующим предоставлением заявителем в течение 15 дней оригиналов и (или) нотариально заверенных копий исполнителя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2.5.1.Для предоставления муниципальной услуги заявитель должен предостави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исьменное заявление по фор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аспорт или иной документ, удостоверяющий личность заявителя и личность каждого из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кументы, необходимые для признания семьи малоимущей в целях постановки на учет в качестве нуждающей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ы, подтверждающие доходы членов семьи гражданина или одиноко проживающего гражданина за предыдущие 12 месяцев перед месяцем обращения, оставшиеся после уплаты всех налогов и сборов;</w:t>
      </w:r>
    </w:p>
    <w:p>
      <w:pPr>
        <w:pStyle w:val="Normal"/>
        <w:jc w:val="both"/>
        <w:rPr/>
      </w:pPr>
      <w:r>
        <w:rPr>
          <w:sz w:val="26"/>
          <w:szCs w:val="26"/>
        </w:rPr>
        <w:t>б)</w:t>
        <w:tab/>
        <w:t>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;</w:t>
      </w:r>
    </w:p>
    <w:p>
      <w:pPr>
        <w:pStyle w:val="Normal"/>
        <w:jc w:val="both"/>
        <w:rPr/>
      </w:pPr>
      <w:r>
        <w:rPr>
          <w:sz w:val="26"/>
          <w:szCs w:val="26"/>
        </w:rPr>
        <w:t>в)</w:t>
        <w:tab/>
        <w:t>свидетельство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акт проверки жилищных условий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писка из домовой кни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ыписка из финансового лицевого с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документы, подтверждающие право пользования жилым помещением, занимаемым заявителем и членами его семьи (договор найма жилого помещения, ордер (если ордер не сохранился - справка управляющей  организации о том, что ордер не сохранился, жилая площадь не является (является) служебной или общежитием, договор о собственности на жилую площадь, свидетельство о государственной регистрации права собственности на жилое помещение), и их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технический паспорт на жил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копии документов, подтверждающих семейные отношения заявителя (свидетельство о рождении, свидетельство о заключении/расторжении брака, судебное решение о признании членом семьи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документы, подтверждающие право заявителя на дополнительную площадь по основаниям, установленным законодательством Российской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медицинское заключение о тяжелой форме хронического заболевания заявителя (при наличии);</w:t>
      </w:r>
    </w:p>
    <w:p>
      <w:pPr>
        <w:pStyle w:val="Normal"/>
        <w:rPr/>
      </w:pPr>
      <w:r>
        <w:rPr/>
        <w:t>13) Справки  из Управления федеральной службы государственной регистрации кадастра  и картографии по Челябинской области, Ростехинвентаризации ( Федеральное БТИ, ФГУП) о наличии или отсутствии у заявителя и членов его семьи жилых помещений (частный дом, квартира), на праве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 представляются как в подлинниках, так и в копиях, заверенных органами местного самоуправления по месту подачи заявления о принятии на учет, либо организациями, выдавшими соответствующий документ, либо удостоверенные нотариально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5.2.Срок действия выписки из домовой книги и выписки финансового лицевого счета - один месяц с момента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5.3.Заявителю выдается расписка о приеме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5.4.Заявитель несет ответственность за достоверность представлен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6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6.1.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7.1.Предоставление неполного пакета документов, указанного в пункте 2.5  Административного регламента, наличие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2.Представлены документы, которые не подтверждают право соответствующих граждан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3.Не истек срок, предусмотренный статьей 53 Жилищ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8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2.8.1.Время ожидания личного приема в очереди составляет не более 30 минут. При этом исполнители муниципальной услуги обеспечивают прием всех лиц, обратившихся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в течение рабоче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2.9.Продолжительность консультирования в устной форме при личном обращении осуществляется в пределах 3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 xml:space="preserve">Обращение по телефону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допускается в течение рабочего времени. Продолжительность консультирования по телефону осуществляется в пределах 10 минут. При консультировании по телефону исполнитель муниципальной услуги должен назвать свои фамилию, имя, отчество, должность, а также наименование органа, в который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 xml:space="preserve">2.10.Прием заявителей осуществляется делопроизводителем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(член Жилищной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11.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Состав, последовательность и сроки выполнения административных процедур, требования к порядку их выполнения для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Работа с письменными заяв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Приём заявления и прилагаемых документов осуществляется на личном приеме исполнителей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Письменное заявление подлежит обязательной регистрации  в книге регистрации заявлений граждан о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, предоставляемых по договорам социального найма, в день поступления заявления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Заявление без одновременного представления документов, указанных в пункте 2.5 настоящего Административного регламента, не прин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явление и документы поданы ненадлежащим лиц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ксты документов написаны неразборчи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 исполнены карандаш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 имеют серьезные повреждения, наличие которых 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приеме заявления и документов исполнители муниципальной услуги проверяют комплектность документов в присутствии заявителя, устанавливают личность заявителя, проверяют законность требования заявителя о признании малоимущим и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и проверки документов не может превышать 30 минут при приеме документов от 3х и менее заявителей. При приеме документов от большего числа заявителей максимальный срок приема документов увеличивается на 5 минут на каждого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правлении заявления и прилагаемых документов по почте или в электронном виде по адресу электронной почты, их регистрация осуществляется в день поступления документов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>, при этом заявление и прилагаемые документы, поступившие в электронном виде,  должны направляться в отсканированном виде в формате PDF с последующим предоставлением заявителем в течение 15 дней оригиналов и (или) нотариально заверенных копий исполнителя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3.2. Регистрация поступивших заявлений 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Исполнитель муниципальной услуги регистрирует заявление в книге регистрации заявлений граждан о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, предоставляемых по договорам социального найма в день его поступления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После регистрации письменное заявление и документы   направляются на рассмотрение в  Жилищ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3.3.Рассмотрение заявлений и документов на Жилищной комиссии.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Жилищная комиссия проверяет представленные документы на соответствие их требованиям жилищного законодательства, направляет запросы в рамках межведомственного взаимодействия в соответств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Полученные документы в рамках межведомственного взаимодействия и в соответствии с п. 2.5 настоящего Административного регламента  рассматриваются Жилищной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Жилищная комиссия рассматривает предоставленные документы и выносит решение о признании граждан малоимущими и постановке на учет в качестве нуждающихся в жилых помещениях, либо об отказе, оформляя принятое решение протоколом заседания Жилищ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3.4.На основании принятого решения в соответствии с пунктом 3.3. Административного регламента Жилищная комиссия подготавливает проект постановления Главы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о принятии на учет малоимущих граждан в качестве нуждающихся в жилых помещениях, предоставляемых по договорам социального найма, либо об отказе в принятии граждан на учёт, и направляет Главе </w:t>
      </w:r>
      <w:r>
        <w:rPr>
          <w:rStyle w:val="FontStyle26"/>
        </w:rPr>
        <w:t>Лейпцигского  сельского    поселения</w:t>
      </w:r>
      <w:r>
        <w:rPr>
          <w:sz w:val="26"/>
          <w:szCs w:val="26"/>
        </w:rPr>
        <w:t xml:space="preserve"> на подпис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граждан на учет допускается в случае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 представлены необходим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ены документы, не подтверждающее право соответствующих граждан состоять на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3.5. Орган местного самоуправления не позднее чем через три рабочих дня со дня принятия решения о принятии на учет или об отказе в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 В случае предо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 осуществляется  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ё предоставления решений осуществляется Главой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3. Контроль осуществляется путё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Периодичность проверок устанавливается Главой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 не реже одного раза в год и носит плановый характер (осуществляется на основании полугодовых или годовых планов работы), внеплановый характер (по конкретному обра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 xml:space="preserve">4.6. Оценка качества предоставляемой муниципальной услуги, последующий контроль за исполнением Административного регламента осуществляется Главой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и включает в себя проведение  проверок, выявление и устранение нарушения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, инициативе контрольно-надзорных орган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4.7. По результатам проверок лица, допустившие нарушения Административного регламента, могут быть привлечены к  ответственности в соответствии с законодательством  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4.8. Заявители вправе обжаловать решения (действия, бездействия), принятые (осуществленные) при предоставлении муниципальной услуги, в порядке, установленном разделом 6 Административного регламент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ействий (бездействия) должностных лиц и специали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Заявитель имеет право на обжалование действия (бездействия) должностных лиц и специалистов, предоставляющих муниципальную услугу, в досудебном (внесудебном) и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ab/>
        <w:t>5.2. Досудебный (внесудебный) порядок обжалования действий (бездействия) должностных лиц и специалистов, предоставляющих муниципальную услугу, включает в себя подачу жалобы на действия (бездействие) должностных лиц и специалистов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олномочия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5.3.Жалоба, поступившая в Администрацию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подлежит рассмотрению должностным лицом, наделенным полномочиями по рассмотрению жалоб, в течение тридцати дней со дня ее регистрации, а в случае обжалования отказа администрации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роки не установлены нормативными правовыми актами Правительства Российской Федерации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4.По результатам рассмотрения жалобы должностное лицо, наделённое полномочиями по рассмотрению жалоб,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жилищной комиссией </w:t>
      </w:r>
      <w:r>
        <w:rPr>
          <w:rStyle w:val="FontStyle26"/>
        </w:rPr>
        <w:t>Лейпцигского    сельского    поселения</w:t>
      </w:r>
      <w:r>
        <w:rPr>
          <w:sz w:val="26"/>
          <w:szCs w:val="26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Не позднее дня, следующего за днем принятия решения, указанного в пункте 6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5.6. В случае, если во внесудебном порядке согласие не достигнуто, граждане вправе обжаловать осуществляемые действия (бездействие) и принятые решения в ходе предоставления муниципальной услуги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5.7.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«Принятие граждан на учет в качестве нужд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жилых помещениях, предоставляемых </w:t>
      </w:r>
    </w:p>
    <w:p>
      <w:pPr>
        <w:pStyle w:val="Normal"/>
        <w:jc w:val="right"/>
        <w:rPr/>
      </w:pPr>
      <w:r>
        <w:rPr/>
        <w:t>по договорам социального найма,</w:t>
      </w:r>
    </w:p>
    <w:p>
      <w:pPr>
        <w:pStyle w:val="Style17"/>
        <w:ind w:left="4820" w:hanging="0"/>
        <w:jc w:val="right"/>
        <w:rPr/>
      </w:pPr>
      <w:r>
        <w:rPr/>
        <w:t>в том числе признание граждан малоимущими от 24.12.2013г.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ФОРМА ЗАЯВ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52 Жилищного кодекса Российской Федерации прошу принять меня на учет в качестве нуждающегося в жилом помещении как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тегорию)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месте со мной прошу принять на учет членов моей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, Ф.И.О., год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, Ф.И.О.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, Ф.И.О.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, Ф.И.О., год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, Ф.И.О.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за последние 5 лет я и члены моей семьи не совершали / совершали (нужное подчеркнуть). Если совершали, то какие именно, перечислит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м согласие на проверку указанных в заявлении сведений и на обработку  персональных  данных, на запрос необходимых для рассмотрения заявления докумен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ы,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одлежащие предоставлению заявителем, прилагаютс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е муниципальной услуги прошу выдать/направить: ________________________________________________________________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пособ выдачи/на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__ 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                ______________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______________               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______________               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______________               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 ________________ 201_ г.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принявшего заявление) (подпись)</w:t>
      </w:r>
    </w:p>
    <w:p>
      <w:pPr>
        <w:pStyle w:val="Style17"/>
        <w:ind w:left="4536" w:hanging="0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eastAsia="Calibri"/>
          <w:color w:val="00B050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Style41"/>
        <w:widowControl/>
        <w:spacing w:lineRule="auto" w:line="240" w:before="101" w:after="0"/>
        <w:jc w:val="right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41"/>
        <w:widowControl/>
        <w:spacing w:lineRule="auto" w:line="240" w:before="101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rPr/>
      </w:pPr>
      <w:r>
        <w:rPr>
          <w:sz w:val="22"/>
          <w:szCs w:val="22"/>
        </w:rPr>
        <w:t xml:space="preserve">                         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24.декабря 2013 г. № 26</w:t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РАСПИСКА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 xml:space="preserve">    в  приеме  документов  для принятия  на учет  в качестве  нуждающихся в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предоставлении жилых помещений государственного жилищного фонда Челябинской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бласти.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 xml:space="preserve">                        от "___"_______________ года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выдана в том, что от гр. 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оживающего(ей) по адресу: 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лучены следующие документы:</w:t>
      </w:r>
    </w:p>
    <w:tbl>
      <w:tblPr>
        <w:tblW w:w="94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957"/>
        <w:gridCol w:w="1663"/>
        <w:gridCol w:w="1663"/>
        <w:gridCol w:w="221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Документы получил _____________________ (Ф.И.О)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Расписку получил 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 20___ г.           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t>                                                                                       </w:t>
      </w:r>
      <w:r>
        <w:rPr>
          <w:color w:val="444444"/>
          <w:spacing w:val="-18"/>
          <w:sz w:val="28"/>
          <w:szCs w:val="28"/>
        </w:rPr>
        <w:t>(подпись)</w:t>
      </w:r>
    </w:p>
    <w:p>
      <w:pPr>
        <w:pStyle w:val="Style41"/>
        <w:widowControl/>
        <w:spacing w:lineRule="auto" w:line="240" w:before="101" w:after="0"/>
        <w:jc w:val="right"/>
        <w:rPr>
          <w:color w:val="444444"/>
          <w:spacing w:val="-18"/>
          <w:sz w:val="22"/>
          <w:szCs w:val="22"/>
        </w:rPr>
      </w:pPr>
      <w:r>
        <w:rPr>
          <w:color w:val="444444"/>
          <w:spacing w:val="-18"/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3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                        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24 декабря 2013 г. № 26</w:t>
      </w:r>
    </w:p>
    <w:p>
      <w:pPr>
        <w:pStyle w:val="Style16"/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sz w:val="28"/>
          <w:szCs w:val="28"/>
        </w:rPr>
        <w:t>В целях принятия на учет граждан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уждающихся в улучшении жилищных усло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тная нор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мере 12 кв.м. и менее общей площади жилого помещения  на одного человека. </w:t>
      </w:r>
    </w:p>
    <w:p>
      <w:pPr>
        <w:pStyle w:val="Style16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К заявлению прилагаются следующие документы:</w:t>
      </w:r>
    </w:p>
    <w:p>
      <w:pPr>
        <w:pStyle w:val="Style16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и гражданина и подтверждающие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 и т.п.);</w:t>
      </w:r>
    </w:p>
    <w:p>
      <w:pPr>
        <w:pStyle w:val="Style16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  Копия решения о признании гражданина и членов его семьи малоимущими;</w:t>
      </w:r>
    </w:p>
    <w:p>
      <w:pPr>
        <w:pStyle w:val="Style16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выписка из домовой книги ;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жилого помещения и т.п.);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sz w:val="28"/>
          <w:szCs w:val="28"/>
        </w:rPr>
        <w:t>-Справки  из Управления федеральной службы государственной регистрации кадастра  и картографии по Челябинской  области, Ростехинвентаризации ( Федеральное БТИ, ФГУП) о наличии или отсутствии у заявителя и членов его семьи жилых помещений (частный дом, квартира), на праве собственности;</w:t>
      </w:r>
    </w:p>
    <w:p>
      <w:pPr>
        <w:pStyle w:val="Style16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другие документы (при необходимости).</w:t>
      </w:r>
    </w:p>
    <w:p>
      <w:pPr>
        <w:pStyle w:val="Style16"/>
        <w:shd w:fill="FFFFFF" w:val="clear"/>
        <w:spacing w:lineRule="atLeast" w:line="270" w:before="240" w:after="240"/>
        <w:jc w:val="right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4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                        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Normal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09 октября 2013 г. № 570а</w:t>
      </w:r>
    </w:p>
    <w:p>
      <w:pPr>
        <w:pStyle w:val="Normal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инятие граждан на учет в качестве нуждающихся в жилых помещениях, предоставляемых по договорам социального н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ризнание граждан малоимущими в целях принятия их на этот уч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  <w:t>(-------------------------------------------------------------------------)</w:t>
      </w:r>
    </w:p>
    <w:p>
      <w:pPr>
        <w:pStyle w:val="ConsPlusNonformat"/>
        <w:widowControl/>
        <w:rPr/>
      </w:pPr>
      <w:r>
        <w:rPr/>
        <w:t>(              Начало предоставления государственной услуги:              )</w:t>
      </w:r>
    </w:p>
    <w:p>
      <w:pPr>
        <w:pStyle w:val="ConsPlusNonformat"/>
        <w:widowControl/>
        <w:rPr/>
      </w:pPr>
      <w:r>
        <w:rPr/>
        <w:t>(                          обращение заявителя                            )</w:t>
      </w:r>
    </w:p>
    <w:p>
      <w:pPr>
        <w:pStyle w:val="ConsPlusNonformat"/>
        <w:widowControl/>
        <w:jc w:val="both"/>
        <w:rPr/>
      </w:pPr>
      <w:r>
        <w:rPr/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ие и проверка документов, предъявленных заявителем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нсультирование заявлени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</w:t>
      </w:r>
      <w:r>
        <w:rPr/>
        <w:t>/\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  │ Соответствуют ли представленные заявителем 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</w:t>
      </w:r>
      <w:r>
        <w:rPr/>
        <w:t xml:space="preserve">&lt;документы требованиям, предъявляем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&gt;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Административным регламентом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</w:t>
      </w:r>
      <w:r>
        <w:rPr/>
        <w:t>\/────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принятых документов           │  │ отказ в предоставлении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дача расписки в принятии        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соответствующих документов              │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Принятие решения и подготовка</w:t>
      </w:r>
      <w:r>
        <w:rPr/>
        <w:t>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 xml:space="preserve">распоряжения по принятому решению                           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Style71"/>
        <w:widowControl/>
        <w:spacing w:lineRule="exact" w:line="322" w:before="67" w:after="0"/>
        <w:rPr>
          <w:rStyle w:val="FontStyle26"/>
        </w:rPr>
      </w:pPr>
      <w:r>
        <w:rPr/>
        <w:t xml:space="preserve">┌─────────────────────────────────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Направление заявителю уведомления о принятом решении</w:t>
      </w:r>
      <w:r>
        <w:rPr/>
        <w:t xml:space="preserve"> │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</w:p>
    <w:p>
      <w:pPr>
        <w:pStyle w:val="Normal"/>
        <w:rPr/>
      </w:pPr>
      <w:r>
        <w:rPr/>
        <w:t xml:space="preserve">└─────────────────────────────────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339" w:h="17010"/>
      <w:pgMar w:left="1320" w:right="660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ahoma" w:hAnsi="Tahoma" w:cs="Tahoma"/>
      <w:b/>
      <w:bCs/>
      <w:i/>
      <w:iCs/>
      <w:spacing w:val="-2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pcigspec@mail.ru" TargetMode="External"/><Relationship Id="rId4" Type="http://schemas.openxmlformats.org/officeDocument/2006/relationships/hyperlink" Target="mailto:vamenskoesp@mail.ru" TargetMode="External"/><Relationship Id="rId5" Type="http://schemas.openxmlformats.org/officeDocument/2006/relationships/hyperlink" Target="consultantplus://offline/ref=5D726B7176929D8D3079985A48401D4458E71E6D7F8C4BAF51DF56F931m5F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Администратор</dc:creator>
  <dc:description/>
  <cp:keywords/>
  <dc:language>en-US</dc:language>
  <cp:lastModifiedBy>User</cp:lastModifiedBy>
  <cp:lastPrinted>2023-11-15T10:01:00Z</cp:lastPrinted>
  <dcterms:modified xsi:type="dcterms:W3CDTF">2023-11-15T05:05:00Z</dcterms:modified>
  <cp:revision>72</cp:revision>
  <dc:subject/>
  <dc:title/>
</cp:coreProperties>
</file>