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ind w:left="360" w:right="180" w:hanging="0"/>
        <w:rPr>
          <w:b/>
          <w:b/>
        </w:rPr>
      </w:pPr>
      <w:r>
        <w:rPr>
          <w:b/>
        </w:rPr>
        <w:tab/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78105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КАЗАНОВ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</w:t>
      </w:r>
      <w:r>
        <w:rPr/>
        <w:t>от  12.09.2023г.                       № 29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Казанов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>
          <w:szCs w:val="24"/>
        </w:rPr>
      </w:pPr>
      <w:r>
        <w:rPr>
          <w:szCs w:val="24"/>
        </w:rPr>
        <w:t xml:space="preserve">задолженности по платежам в Казанов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Казановского сельского поселения полномочий администратора доходов бюджета по взысканию дебиторской задолженности по платежам в бюджет Казанов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менить постановление Администрации Казановского сельского поселения Варненского муниципального района Челябинской области от 22.05.2023г. № 11 Об утверждении регламент реализации Администрацией Казановского сельского поселения полномочий администратора доходов бюджета по взысканию дебиторской задолженности по платежам в бюджет Казановского сельского поселения, пеням и штрафам по ним»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подлежит официальному опубликованию на официальном сайте Администрации Казановского сельского поселения в сети «Интернет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Казан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 xml:space="preserve">    Т.Н. Коломыц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Казанов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12» сентября 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29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Казан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Казанов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Казанов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Казанов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Казанов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Казанов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уполномоченный специалист Администрации и Глава Администрации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или иное уполномоченное им должностное лицо Администрации – в соответствии с положениями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полномоченные специалисты Муниципального казенного учреждения «Центр бюджетного планирования, учета и отчетности» Варненского муниципального района Челябинской области (далее соответственно – МКУ, специалисты МКУ) – в соответствии с соглашением № 10 о передаче функций по ведению бюджетного учета, налоговой и статистической отчетности, отчетности в государственные внебюджетные фонды от 01 июня 2022 года и положениями настояще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Казанов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Специалист Администрации (Ковалева О.С.) в порядке и сроки, предусмотренные действующим законодательством и (или) договором (контрактом, соглашением), а в случае если такие сроки не установлены – ежеквартально,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Казановского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Казанов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Казанов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Казанов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за своевременным начисление и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Специалист Администра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Совместно со специалистами МКУ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ежеквартально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своевременно принимает решение о признании безнадежной к взысканию задолженности по платежам в местный бюджет и о ее списании в порядке и сроки, установленные постановлением 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Специалист Администрации</w:t>
      </w:r>
      <w:r>
        <w:rPr>
          <w:rFonts w:cs="Liberation Serif;Times New Roman" w:ascii="Liberation Serif;Times New Roman" w:hAnsi="Liberation Serif;Times New Roman"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осуществляет сверку данных по доходам бюджета Казанов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занов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в части, касающейся уплаты денежных средств в бюджет, специалист Администрации обязан в течение 3 (трех) рабочих дней после выявления указанного нарушения принять меры по досудебному урегулированию дебиторской задолженности в соответствии с пунктами 2-6 Главы 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Казанов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расчет задолженности и п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азановского сельского поселения Варненского муниципального района Челябинской области по денежным обязательствам с учетом установленных требований, уведомлений о наличии задолженности по обязательным платежам или о задолженности по денежным обязательствам перед Казановским сельским поселением Варненского муниципального района Челябинской област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течение трёх рабочих дней со дня получения информации о дебиторской задолженности специалист Администрации направляет в МКУ информацию об образовавшейся задолженности, с указанием сведений о должнике. А также в течение трех рабочих дней со дня расчета задолженности по пеням и штрафам специалист Администрации направляет в МКУ претензию с расчетом для отражения в отче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течение трех рабочих дней со дня получения информации о дебиторской задолженности специалист Администрации выносит на рассмотрение главе Администрации вопрос о возможности расторжения договора (муниципального контракта, соглашения), предоставления отсрочки (рассрочки) платежа в порядке и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Специалист Администрации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(требования)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(требования)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(требование) и прилагаемые к ней документы передаются нарочным под роспись или направляются по почте заказным письмом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(требование)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(требование)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(требований) по процедуре, указанной в пунктах 2-6 Главы 3 настоящего Регламента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отсутствие добровольного исполнения претензии (требования) должником в установленный для погашения задолженности срок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Специалист Администрации отслеживает сроки исполнения обязательств, требований, претензий и при установлении фактов их нарушения, и не позднее 15 (пятнадцати) рабочих дней с момента установления факта нарушения направляет Главе Администрации служебную записку с приложением документов для составления искового заявления в суд за защитой нарушенных либо оспариваемых прав, свобод или законных интересов администратора доходов (далее - Иск)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Иска осуществляется Главой Администрации или иным уполномоченным им должностным лицом Администрации в порядке, установленном действующим законодательством Российской Федерации не позднее 10 (десяти) рабочих дней с момента подписания такого 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4. Глава Администрации или иное уполномоченное им должностное лицо Администрации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территориальное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В случае если до вынесения решения суда требования об уплате исполнены должником добровольно, Глава Администрации или иное уполномоченное им должностное лицо Администрации, в установленном законом 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6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. Документы о ходе претензионно-исковой работы по взысканию задолженности, в том числе судебные акты, на бумажном носителе хранятся в Администрации в соответствии с требованиями законодательства об архивном хра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. При принятии судом решения о полном (частичном) отказе в удовлетворении заявленных требований Администрации, Главой Администрации или иным уполномоченным им лицом Администрации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Специалист Администрации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и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 Глава Администрации осуществляет взаимодействие с лицами, которым направлен исполнительный документ, в том числе ежеквартально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2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BACE995915E12C2C24D7A10A3C101BDB3DC74225CCE1BF31CE5C3475320C3DF77C01C1BF3DI7XCF" TargetMode="External"/><Relationship Id="rId4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5:00Z</dcterms:created>
  <dc:creator>KoshelevaVA</dc:creator>
  <dc:description/>
  <cp:keywords/>
  <dc:language>en-US</dc:language>
  <cp:lastModifiedBy>User</cp:lastModifiedBy>
  <cp:lastPrinted>2023-09-12T14:41:00Z</cp:lastPrinted>
  <dcterms:modified xsi:type="dcterms:W3CDTF">2023-09-12T09:42:00Z</dcterms:modified>
  <cp:revision>53</cp:revision>
  <dc:subject/>
  <dc:title>МУ «Финансово-экономическое управление</dc:title>
</cp:coreProperties>
</file>