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lang w:val="en-US"/>
        </w:rPr>
      </w:pPr>
      <w:r>
        <w:rPr/>
        <w:t xml:space="preserve">от  20.03.2023 г.    </w:t>
      </w:r>
      <w:r>
        <w:rPr>
          <w:lang w:val="en-US"/>
        </w:rPr>
        <w:t>N 3</w:t>
      </w:r>
    </w:p>
    <w:p>
      <w:pPr>
        <w:pStyle w:val="Normal"/>
        <w:ind w:left="480" w:hanging="0"/>
        <w:rPr/>
      </w:pPr>
      <w:r>
        <w:rPr/>
        <w:t xml:space="preserve"> </w:t>
      </w:r>
      <w:r>
        <w:rPr/>
        <w:t>с. Николаевка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«О перечне услуг, включенных в реестр</w:t>
      </w:r>
    </w:p>
    <w:p>
      <w:pPr>
        <w:pStyle w:val="Normal"/>
        <w:ind w:left="480" w:hanging="0"/>
        <w:rPr/>
      </w:pPr>
      <w:r>
        <w:rPr/>
        <w:t xml:space="preserve">муниципальных услуг Николаевского </w:t>
      </w:r>
    </w:p>
    <w:p>
      <w:pPr>
        <w:pStyle w:val="Normal"/>
        <w:ind w:left="480" w:hanging="0"/>
        <w:rPr/>
      </w:pPr>
      <w:r>
        <w:rPr/>
        <w:t xml:space="preserve">сельского поселения Варненского </w:t>
      </w:r>
    </w:p>
    <w:p>
      <w:pPr>
        <w:pStyle w:val="Normal"/>
        <w:ind w:left="480" w:hanging="0"/>
        <w:rPr/>
      </w:pPr>
      <w:r>
        <w:rPr/>
        <w:t>муниципального района</w:t>
      </w:r>
    </w:p>
    <w:p>
      <w:pPr>
        <w:pStyle w:val="Normal"/>
        <w:ind w:left="480" w:hanging="0"/>
        <w:rPr/>
      </w:pPr>
      <w:r>
        <w:rPr/>
        <w:t>Челябин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В целях проведения в соответствие с  Федеральным  закона от 27 июля 2010 г.  № 210-ФЗ «Об организации предоставления государственных услуг и муниципальных услуг», ФЗ от 06.10.2003 года </w:t>
      </w:r>
      <w:r>
        <w:rPr>
          <w:lang w:val="en-US"/>
        </w:rPr>
        <w:t>N</w:t>
      </w:r>
      <w:r>
        <w:rPr/>
        <w:t xml:space="preserve"> 131- ФЗ «Об общих принципах организации местного самоуправления в Российской федерации», Уставом Никола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услуг, включенных в реестр  муниципальных услуг Николаевского сельского поселения Варненского муниципального района Челябинской области (приложение прилагается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еспечить размещение настоящего постановления на официальном сайте Николаевского сельского поселения в разделе «Муниципальные услуги».</w:t>
      </w:r>
    </w:p>
    <w:p>
      <w:pPr>
        <w:pStyle w:val="Style16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Николае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     А.Ю. Куль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иколаев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0.03.2023г.  №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ечень услуг, включенных в реестр муниципальных услуг Николаевского сельского поселения 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еречень услуг, включенных в реестр муниципальных услуг</w:t>
      </w:r>
      <w:r>
        <w:rPr/>
        <w:t xml:space="preserve"> Николаевского сельского поселения Варненского муниципального района Челябинской области</w:t>
      </w:r>
    </w:p>
    <w:tbl>
      <w:tblPr>
        <w:tblW w:w="113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7"/>
        <w:gridCol w:w="1843"/>
        <w:gridCol w:w="2268"/>
        <w:gridCol w:w="368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местного самоуправления, предоставляющи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услуги (почтовый адрес, телеф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07, Челябинская область, Варненский район, с.Николае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2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72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Устав 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07, Челябинская область, Варненский район, с.Николае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2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72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07, Челябинская область, Варненский район, с.Николае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2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72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Устав 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письменных разъяснений налогоплательщикам и налоговым агентам по вопросам применения муниципальных правовых актов о налогах и сбо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07, Челябинская область, Варненский район, с.Николае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2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72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Налоговый кодекс Российской Федерации, Устав 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ого помещения по договору социального или в собственность бесплат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07, Челябинская область, Варненский район, с.Николае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2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72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г. №210 «Об организации предоставления государственных и муниципальных услуг», Федеральный закон от 6 октября 2003г. №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Устав 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07, Челябинская область, Варненский район, с.Николае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2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72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 декабря 2006г. №256-ФЗ «О дополнительных мерах государственной поддержки семей, имеющих детей», Федеральный закон от 27.07.201г.0 №210 «Об организации предоставления государственных и муниципальных услуг», постановление Правительства Российской Федерации от 18 августа 2011 года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став 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.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07, Челябинская область, Варненский район, с.Николае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2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72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Федеральный закон от 10.12.1995г. №196-ФЗ «О безопасности дорожного движения», 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 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на учет граждан в качестве нуждающихся в жилых помещения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07, Челябинская область, Варненский район, с.Николаев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2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72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Устав Николаевского сельского посел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, ведения, ежегодного дополнения и опубликования Перечня муниципального имущества Николаевского сельского поселения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икола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7207, Челябинская область, Варненский район, с.Николаевка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2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35142) 2-72-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4.07.2007г. №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2:00Z</dcterms:created>
  <dc:creator>User</dc:creator>
  <dc:description/>
  <cp:keywords/>
  <dc:language>en-US</dc:language>
  <cp:lastModifiedBy>User</cp:lastModifiedBy>
  <cp:lastPrinted>2023-03-20T15:44:00Z</cp:lastPrinted>
  <dcterms:modified xsi:type="dcterms:W3CDTF">2023-03-21T04:16:00Z</dcterms:modified>
  <cp:revision>23</cp:revision>
  <dc:subject/>
  <dc:title/>
</cp:coreProperties>
</file>