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9 сентября 2023 года           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9 сентября 2023 года           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 июля 2023года №19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3629,9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88,1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061,5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 980,19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3557,08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515,30 тыс. рублей; 2024 год – 1061,59 тыс.рублей; 2025 год – 980,19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3629,96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88,1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061,5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–  980,19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96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9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9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 сентября 2023г. № 32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 сентября 2023г. № 3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3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сентября 2023г. №3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8,18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1,5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80,19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629,9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29.09.2023г. № 3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ании Федерального закона от 06.10.2003 № 131-ФЗ "Об общих принципах организации местного самоуправления в Российской Федерации", Устава Каз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3-2025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3629,96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1588,1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1061,5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5 год – 980,19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7-27T11:06:00Z</cp:lastPrinted>
  <dcterms:modified xsi:type="dcterms:W3CDTF">2023-10-04T09:14:00Z</dcterms:modified>
  <cp:revision>94</cp:revision>
  <dc:subject/>
  <dc:title>ПРОЕКТ</dc:title>
</cp:coreProperties>
</file>