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4.10.2023г</w:t>
      </w:r>
      <w:r>
        <w:rPr>
          <w:bCs/>
        </w:rPr>
        <w:t>.                                                          № 34</w:t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15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>Порядка разработки прогноза  социально-экономического развития Казановского сельского поселения на 2024год и плановые периоды 2025-2026 годы»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r>
        <w:rPr>
          <w:sz w:val="28"/>
        </w:rPr>
        <w:t xml:space="preserve"> администрация Казановского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.Утвердить прилагаемый Порядок разработки прогноза социально-экономического развития Казановского сельского поселения </w:t>
      </w:r>
      <w:r>
        <w:rPr>
          <w:bCs/>
          <w:sz w:val="28"/>
          <w:szCs w:val="28"/>
        </w:rPr>
        <w:t>на 2024 год и плановые периоды 2025-2026 годы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3.Настоящее постановление опубликовать на официальном сайте администрации Казановского сельского поселения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зановского</w:t>
      </w:r>
    </w:p>
    <w:p>
      <w:pPr>
        <w:pStyle w:val="Normal"/>
        <w:ind w:left="-539" w:firstLine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ельского поселения:                         Т.Н. Коломыцева                       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-5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1" w:hanging="0"/>
        <w:jc w:val="right"/>
        <w:rPr/>
      </w:pPr>
      <w:bookmarkStart w:id="0" w:name="Par24"/>
      <w:bookmarkEnd w:id="0"/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0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/>
        <w:t>к постановлению Казановского сельского поселения № 34 от 14.10.2023г.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ПРОГНОЗА СОЦИАЛЬНО-ЭКОНОМИЧЕСКОГО РАЗВИТИЯ КАЗ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3" w:name="Par36"/>
      <w:bookmarkEnd w:id="3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разработки прогноза социально-экономического развития Казановского сельского поселения (далее - поселения) на очередной финансовый год и плановый период (далее - прогноз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 и термины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оциально-экономического развития поселения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4" w:name="Par43"/>
      <w:bookmarkEnd w:id="4"/>
      <w:r>
        <w:rPr>
          <w:b/>
          <w:sz w:val="28"/>
          <w:szCs w:val="28"/>
        </w:rPr>
        <w:t>II. Разработка основных параметров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огноза уполномоченное лицо администрации Казановского сельского поселения разрабатывает:</w:t>
      </w:r>
    </w:p>
    <w:p>
      <w:pPr>
        <w:pStyle w:val="Normal"/>
        <w:widowControl w:val="false"/>
        <w:autoSpaceDE w:val="fals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параметры прогноза, которые содержат наиболее вероятные внешние и внутренние условия и характеристики социально-экономического развития Российской Федерации, соответствующие целям социально-экономического развития на очередной финансовый год и плановый период, включающие следующие прогнозные показател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(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численность работающего населения (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наемных работников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параметры, отражающие социально-экономическое развитие поселения в очередном финансовом году и плановом периоде следующие прогнозируемые количественные характеристик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ельского хозяй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2. При разработке основных параметров прогноза учитываются данные об объеме бюджетных ассигнований бюджета поселения на очередной финансовый год и плановый период на реализацию муниципальных программ и на бюджетные инвестиции в объекты капитального строительства, не включенные в  муниципальные  программы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5" w:name="Par79"/>
      <w:bookmarkEnd w:id="5"/>
      <w:r>
        <w:rPr>
          <w:b/>
          <w:sz w:val="28"/>
          <w:szCs w:val="28"/>
        </w:rPr>
        <w:t>III. Разработка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1. Прогноз социально-экономического развития поселения разрабатывается уполномоченным лицом в соответствии с соглашением между Администрацией Казановского сельского поселения и Администрацией Варненского муниципального района от     22.12.2022г. ежегодно на период не менее трех лет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тапу прогнозирования социально-экономического развития поселения, связанному с расчетом показателей развития поселения, предшествуют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ятельности хозяйствующих на территории поселения субъектов независимо от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ей информации (на достоверность, непротиворечивость, полноту и т.д.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ноз социально-экономического развит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гноза осуществляется в два этапа и в различных вариантах, определенных сценарными условиями развития поселения с учетом воздействия факторов, изложенных в сценарных условиях развития экономики Российской Федерации, Челябинской области и Варненского муниципального район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зрабатывается предварительный вариант, на втором этапе - уточненный вариант прогноза на предстоящий финансовый год и плановый период по ежегодно утверждаемому перечню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bookmarkStart w:id="6" w:name="Par92"/>
      <w:bookmarkEnd w:id="6"/>
      <w:r>
        <w:rPr>
          <w:rFonts w:cs="Calibri"/>
          <w:sz w:val="28"/>
          <w:szCs w:val="28"/>
        </w:rPr>
        <w:t>Глава Казановского</w:t>
        <w:tab/>
        <w:t xml:space="preserve">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:                               Т.Н.Коломыцева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FA6B8493E866A2A2C4AFA44D825658DDE4681BB4B26001710A4DE21A491577A00C60A5DA74FA7Bn0k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3-10-23T09:38:00Z</cp:lastPrinted>
  <dcterms:modified xsi:type="dcterms:W3CDTF">2023-10-23T04:38:00Z</dcterms:modified>
  <cp:revision>80</cp:revision>
  <dc:subject/>
  <dc:title/>
</cp:coreProperties>
</file>