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89885</wp:posOffset>
            </wp:positionH>
            <wp:positionV relativeFrom="paragraph">
              <wp:posOffset>-130175</wp:posOffset>
            </wp:positionV>
            <wp:extent cx="666750" cy="745490"/>
            <wp:effectExtent l="0" t="0" r="0" b="0"/>
            <wp:wrapTight wrapText="bothSides">
              <wp:wrapPolygon edited="0">
                <wp:start x="-2" y="0"/>
                <wp:lineTo x="-2" y="20972"/>
                <wp:lineTo x="20981" y="20972"/>
                <wp:lineTo x="20981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  <w:bookmarkEnd w:id="1"/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/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КАЗАНОВСКОГО СЕЛЬСКОГО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ВАРНЕНСКОГО МУНИЦИПАЛЬНОГО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ЧЕЛЯБИН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3" w:name="bookmark1"/>
      <w:bookmarkStart w:id="4" w:name="bookmark1"/>
      <w:bookmarkEnd w:id="4"/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579495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28.09.2022 года            № 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5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28.09.2022 года            № 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4395" w:leader="none"/>
        </w:tabs>
        <w:spacing w:before="0" w:after="0"/>
        <w:ind w:right="5812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программу «Развитие сферы культуры  в Казановском сельском поселении Варненского муниципального района Челябин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«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», утвержденную постановлением от 12 ноября 2021г. № 58 ( с изменениями от 10 января 2022 года № 02; от 16 февраля 2022г. № 10; от 05 июля 2022г. №24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позицию паспорта муниципальной программы, касающуюся объемов бюджетных ассигнований, изложить в следующей редакции: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2228"/>
        <w:gridCol w:w="7874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 муниципальной программы 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ового обеспечения реализации муниципальной программы за счет средств бюджета поселения составит 8102,5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 – 3409,0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 – 2456,6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год –  2236,86 тыс.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слова "Объем финансового обеспечения реализации муниципальной программы за счет средств бюджета поселения составит 8020,59 тыс. рублей, в том числе по годам: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22 год – 3327,08 тыс. рублей; 2023 год – 2456,65 тыс.рублей; 2024 год - 2236,86 тыс. рублей." разде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V</w:t>
      </w:r>
      <w:r>
        <w:rPr>
          <w:rFonts w:cs="Times New Roman" w:ascii="Times New Roman" w:hAnsi="Times New Roman"/>
          <w:sz w:val="24"/>
          <w:szCs w:val="24"/>
        </w:rPr>
        <w:t>. "Система мероприятий муниципальной программы"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ъем финансового  обеспечения реализации муниципальной  программы за счет средств  бюд</w:t>
        <w:softHyphen/>
        <w:t>жета поселения составит 8102,55 тыс. рублей,  в том числе 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2 год – 3409,04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3 год – 2456,6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4год –  2236,86 тыс. рублей.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 Таблицу 1 разде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V. "Ресурсное обеспечение муниципальной программы" изложить в ново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0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0"/>
        <w:gridCol w:w="1871"/>
        <w:gridCol w:w="1354"/>
        <w:gridCol w:w="1358"/>
        <w:gridCol w:w="1358"/>
        <w:gridCol w:w="1541"/>
      </w:tblGrid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, тыс. рублей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феры культуры в Казановском сельском поселении Варненского муниципального района Челябинской области»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,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,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,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2,55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убъек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,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,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,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2,5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,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,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6,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2,5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Целевые показатели (индикаторы) муниципальной программы изложить в редакц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таблицы 1к настоящему постановлению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иложение 1 "Перечень программных мероприятий 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иложение 2 "План реализации муниципальной программы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7) приложение 3 "Финансово-экономическое обоснование муниципальной программы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после его  подписания и обнаро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подлежит официальному опубликованию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5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Казановского</w:t>
      </w:r>
    </w:p>
    <w:p>
      <w:pPr>
        <w:pStyle w:val="5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Коломыцева Т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ые показатели результатов реализации  програм</w:t>
      </w:r>
      <w:r>
        <w:rPr/>
        <w:t>мы</w:t>
      </w:r>
    </w:p>
    <w:tbl>
      <w:tblPr>
        <w:tblW w:w="10981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89"/>
        <w:gridCol w:w="3261"/>
        <w:gridCol w:w="1276"/>
        <w:gridCol w:w="1134"/>
        <w:gridCol w:w="708"/>
        <w:gridCol w:w="993"/>
        <w:gridCol w:w="1254"/>
      </w:tblGrid>
      <w:tr>
        <w:trPr>
          <w:trHeight w:val="6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и задач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на момент окончания действия программы</w:t>
            </w:r>
          </w:p>
        </w:tc>
      </w:tr>
      <w:tr>
        <w:trPr>
          <w:trHeight w:val="7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Повышение эффективности деятельности учреждения культуры сельского поселения и качества предоставляемых услуг населению сельского поселения учреждением культуры.</w:t>
            </w:r>
          </w:p>
        </w:tc>
      </w:tr>
      <w:tr>
        <w:trPr>
          <w:trHeight w:val="6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самодеятельного художественного творчества в сельском поселен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ло культурно – досуговых формирований в культурно – досуговых учреждениях сельского поселения (единиц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исло участников культурно – досуговых формирований в культурно – досуговых учреждениях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исло коллективов самодеятельного народного творчества в культурно – досуговых учреждениях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исло участников коллективов самодеятельного народного творчества в муниципальных культурно – досуговых учреждениях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 сельского посел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исло специалистов культурно - досуговых учреждений, прошедших курсы повышения квалификации и профессиональной подготовки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роведение текущего ремонта, поддержание зданий учреждений культуры в безопасном состоянии , комплексное оснащение клу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8.09.2022г. №35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 »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ых мероприяти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140"/>
        <w:gridCol w:w="1260"/>
        <w:gridCol w:w="1080"/>
        <w:gridCol w:w="1260"/>
        <w:gridCol w:w="2160"/>
      </w:tblGrid>
      <w:tr>
        <w:trPr>
          <w:trHeight w:val="4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витие самодеятельного художественного творчеств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Мероприятие 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5,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,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,8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Мероприятие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Проведение культурно-досуговых мероприят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4,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Мероприятие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>
          <w:trHeight w:val="797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1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>
          <w:trHeight w:val="683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9,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,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,8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Приложение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8.09.2022г. № 35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 » 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499"/>
      <w:bookmarkStart w:id="6" w:name="Par499"/>
      <w:bookmarkEnd w:id="6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tbl>
      <w:tblPr>
        <w:tblW w:w="1044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160"/>
        <w:gridCol w:w="900"/>
        <w:gridCol w:w="1121"/>
        <w:gridCol w:w="2479"/>
        <w:gridCol w:w="1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основного мероприятия, мероприятий, реализуемых в рамках основного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Ф.И.О., должность)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непосредственный результат (краткое описание)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(тыс. руб.)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го зад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9,05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</w:rPr>
              <w:t>1.2 Проведение культурно-досуговых мероприят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-пального зад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1.3 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-пального зад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 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Проведение текущего ремонта, поддержание зданий учреждений культуры в безопасном состоянии, Комплексное оснащение  клубов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2,5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.09.2022г. №3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 »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е обоснова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сферы культуры в Казановском сельском поселении  Варненского муниципального района Челябинской области» </w:t>
      </w:r>
    </w:p>
    <w:p>
      <w:pPr>
        <w:pStyle w:val="ConsPlusNormal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22"/>
        <w:gridCol w:w="524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ходов на реализацию мероприяти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сферы культуры в Казановском сельском поселении  Варненского муниципального района Челябинской области»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(оказания услуг) учреждения культуры сельского поселения в сфере культуры в соответствии с перечнем мероприятий, финансируемых по разделу «Культура, кинематография», утвержденным Решением Совета депутатов Казановского сельского поселен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правляются из средств местного бюджета на организацию и проведение ежегодных мероприятий в сфере культуры учреждению культуры на выполнение муниципального задания, утвержденного нормативно-правовым актом Казановского сельского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3409,04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2456,65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 2236,86 тыс. рубле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8102,55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от 2022г. 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муниципальной программе «Развитие сферы культуры в Казановско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м поселении Варненского муниципального района Челябин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ект муниципальной программы разработан на основании Федерального закона от 06.10.2003 № 131-ФЗ "Об общих принципах организации местного самоуправления в Российской Федерации", Устава  Казановского 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вышение эффективности деятельности учреждений  культуры сельского поселения и качества предоставляемых населению сельского поселения услуг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Развитие самодеятельного художественного творч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овышение качества услуг, предоставляемых учреждениями куль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Обеспечение комплексной безопасности и комфортных условий муниципальных учреждений культуры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: 2022-2024 год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bookmarkStart w:id="7" w:name="OLE_LINK3"/>
      <w:bookmarkStart w:id="8" w:name="OLE_LINK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м финансового обеспечения реализации муниципальной программы за счет средств бюджета поселения составит 8102,55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022 год – 3409,04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023 год – 2456,65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024 год – 2236,86 тыс. рублей</w:t>
      </w:r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муниципальной программы: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лучшение качества предоставляемых услуг и увеличение количества пользователей услуг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хранение количества культурно - досуговых формир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хранение числа участников культурно - досуговых формирований;</w:t>
      </w:r>
    </w:p>
    <w:p>
      <w:pPr>
        <w:pStyle w:val="Style23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хранение числа коллективов самодеятельного народного творчества;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хранение участников коллективов самодеятельного народного творчества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роведение текущего ремонта здания учреждения культуры  в соответствии с современными требованиями безопасности и комфортности пребывания посетителей и участников художественной самодеятельности.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Глава Казан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ельского поселения                                                                                   Коломыцева Т.Н</w:t>
      </w:r>
    </w:p>
    <w:sectPr>
      <w:footerReference w:type="default" r:id="rId3"/>
      <w:type w:val="nextPage"/>
      <w:pgSz w:w="11906" w:h="16838"/>
      <w:pgMar w:left="1134" w:right="567" w:gutter="0" w:header="0" w:top="72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12">
    <w:name w:val="Основной шрифт абзаца1"/>
    <w:qFormat/>
    <w:rPr/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w w:val="9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z w:val="26"/>
      <w:szCs w:val="26"/>
      <w:shd w:fill="FFFFFF" w:val="clear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S Gothic" w:cs="Arial"/>
      <w:color w:val="000000"/>
      <w:sz w:val="20"/>
      <w:szCs w:val="20"/>
      <w:lang w:val="ru-RU" w:eastAsia="ja-JP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2:00Z</dcterms:created>
  <dc:creator>Шеф</dc:creator>
  <dc:description/>
  <cp:keywords/>
  <dc:language>en-US</dc:language>
  <cp:lastModifiedBy>User</cp:lastModifiedBy>
  <cp:lastPrinted>2022-10-04T09:00:00Z</cp:lastPrinted>
  <dcterms:modified xsi:type="dcterms:W3CDTF">2022-10-04T04:01:00Z</dcterms:modified>
  <cp:revision>90</cp:revision>
  <dc:subject/>
  <dc:title>ПРОЕКТ</dc:title>
</cp:coreProperties>
</file>