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margin">
              <wp:posOffset>-297180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АДМИНИСТРАЦИЯ КАЗАНОВСКОГО СЕЛЬСКОГО ПОСЕЛЕНИЯ ВАРН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«14» октября 2022г.  № 40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. Каз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дох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я Администрации Казановского сельского поселения Варненского муниципального района от 08.11.2021 № 54 «</w:t>
      </w:r>
      <w:r>
        <w:rPr>
          <w:rFonts w:cs="Times New Roman" w:ascii="Times New Roman" w:hAnsi="Times New Roman"/>
        </w:rPr>
        <w:t xml:space="preserve">Об утверждении перечня главных администраторов доходов и источников финансирования дефицита бюджета Казановского сельского поселения Варненского муниципального района  на 2022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нести в перечень администрируемых доходов код бюджетной классифик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40 2 08 10000 10 0000 150 – «Перечисления из бюджетов сельских поселений (в бюджеты сельских поселений) для осуществления взыск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специалиста администрации Казановского сельского поселения Ковалеву О.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зановского сельского поселения:                            Коломыце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oper</dc:creator>
  <dc:description/>
  <cp:keywords/>
  <dc:language>en-US</dc:language>
  <cp:lastModifiedBy>User</cp:lastModifiedBy>
  <cp:lastPrinted>2022-10-14T11:38:00Z</cp:lastPrinted>
  <dcterms:modified xsi:type="dcterms:W3CDTF">2022-10-14T07:01:00Z</dcterms:modified>
  <cp:revision>14</cp:revision>
  <dc:subject/>
  <dc:title/>
</cp:coreProperties>
</file>