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6"/>
          <w:szCs w:val="36"/>
        </w:rPr>
        <w:t>АДМИНИСТРАЦИЯ</w:t>
        <w:br/>
        <w:t>АЯТСКОГО СЕЛЬСКОГО ПОСЕЛЕНИЯ</w:t>
        <w:br/>
        <w:t xml:space="preserve">ВАРНЕНСКОГО МУНИЦИПАЛЬНОГО РАЙОНА </w:t>
        <w:br/>
        <w:t>ЧЕЛЯБИ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ноября 2022 года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Инвентаризацио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обследования двор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              многоквартирных 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 и общественных     территор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ят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инфраструктуры Челябинской области от 14.06.2017 г. № 87/1, Уставом Аятского сельского поселен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Инвентаризационную комиссию для обследования дворовых территорий многоквартирных домов и общественных     территорий   Аятского сельского поселения</w:t>
      </w:r>
      <w:r>
        <w:rPr>
          <w:rFonts w:eastAsia="SimSun;宋体"/>
          <w:sz w:val="28"/>
          <w:szCs w:val="28"/>
        </w:rPr>
        <w:t>, в составе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2. Утвердить Положение об </w:t>
      </w:r>
      <w:r>
        <w:rPr>
          <w:sz w:val="28"/>
          <w:szCs w:val="28"/>
        </w:rPr>
        <w:t xml:space="preserve">Инвентаризационной комиссии для обследования дворовых территорий многоквартирных домов и    общественных     территорий   Аятского сельского поселения </w:t>
      </w:r>
      <w:r>
        <w:rPr>
          <w:rFonts w:eastAsia="SimSun;宋体"/>
          <w:sz w:val="28"/>
          <w:szCs w:val="28"/>
        </w:rPr>
        <w:t>согласно Приложению 2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ятского сельского поселения                                  А.А.Лосен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Аят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4 »  ноября          2022 г. № 40</w:t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Spacing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ой комиссии для обследования дворовых территорий многоквартирных домов и  общественных     территорий   Аятского сельского поселения</w:t>
      </w:r>
    </w:p>
    <w:p>
      <w:pPr>
        <w:pStyle w:val="NoSpacing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нков Алексей Алексее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Аятского сельского поселения, председатель Инвентаризационной комиссии, 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ясова Екатерина Геннадьевна</w:t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председатель Совета депутатов Аятского сельского поселения, заместитель председателя Инвентаризационной комиссии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тер Наталья Ивановна</w:t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- ведущий специалист администрации Аятского сельского поселения, секретарь Инвентаризационной комиссии, 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рбаева Урумбике Мурато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napToGrid w:val="false"/>
              <w:ind w:right="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нков Надежда Василье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-кассир администрации Аят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napToGrid w:val="false"/>
              <w:ind w:right="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ов помещений в многоквартирном доме</w:t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/>
            </w:pPr>
            <w:r>
              <w:rPr/>
              <w:t>- (</w:t>
            </w:r>
            <w:r>
              <w:rPr>
                <w:rFonts w:cs="Times New Roman" w:ascii="Times New Roman" w:hAnsi="Times New Roman"/>
              </w:rPr>
              <w:t>по согласованию)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/>
      </w:pPr>
      <w:r>
        <w:rPr/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ятского се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еления</w:t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ноября      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0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 </w:t>
      </w:r>
      <w:r>
        <w:rPr>
          <w:sz w:val="28"/>
          <w:szCs w:val="28"/>
        </w:rPr>
        <w:t xml:space="preserve">Инвентаризационной комиссии для обследования дворовых территорий многоквартирных домов и    общественных     территорий   </w:t>
      </w:r>
    </w:p>
    <w:p>
      <w:pPr>
        <w:pStyle w:val="Normal"/>
        <w:jc w:val="center"/>
        <w:rPr/>
      </w:pPr>
      <w:r>
        <w:rPr>
          <w:sz w:val="28"/>
          <w:szCs w:val="28"/>
        </w:rPr>
        <w:t>Ая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нвентаризационная комиссия для обследования дворовых территорий многоквартирных домов,    общественных     территорий   Аятского сельского поселения (далее по тексту - Комиссия) создана с целью определения физического состояния всех дворовых территорий многоквартирных жилых домов и    общественных     территорий, расположенных в границах Аятского сельского поселения, и необходимости их благоустройства в 2022-2024 годах исходя из минимального и дополнительного перечня работ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в своей деятельности руководствуется Федеральным законом от 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инфраструктуры Челябинской области от 14.06.2017 г. № 87/1</w:t>
      </w:r>
      <w:r>
        <w:rPr>
          <w:rFonts w:eastAsia="SimSun;宋体"/>
          <w:sz w:val="28"/>
          <w:szCs w:val="28"/>
        </w:rPr>
        <w:t>, Уставом Аятского сельского поселения, настоящим Положением и иными нормативными правовыми актами Российской Федерации, Челябинской области, Варненского муниципального района и муниципальными правовыми актами Аят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Цель деятельности и полномочия Комисс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Целью деятельности Комиссии является инвентаризация дворовых территорий многоквартирных жилых домов и общественных территорий  на предмет соответствия Правилам благоустройства Аятского сельского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ля достижения указанной цели Комиссия проводит натурные обследования дворовых территорий многоквартирных жилых домов и общественных территорий, расположенных на территории Аятского сельского поселения, расположенных на них элементов, по результатам которых составляются паспорта благоустройства дворовой и общественной территорий по форме согласно Приложению к настоящему полож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Инвентаризация проводится в соответствии с утвержденным комиссией граф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4. График инвентаризации не позднее 5 рабочих дней со дня его утверждения размещается на официальном сайте Аятского сельского поселения в информационно-телекоммуникационной сети «Интернет», в средствах массовой информации и доводится до сведения собственников помещений в многоквартирных домах и жителе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График инвентаризации не менее чем за 5 рабочих дней до даты начала инвентаризации размещается на информационных досках многоквартирн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Результаты инвентаризации дворовой и общественной территории, прилегающей к двум и более многоквартирным домам, оформляются единым паспортом благоустройства дворовой и общественной территории с указанием перечня этих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7. К паспорту благоустройства дворовой и общественной территории по возможности прилагаются картографические материалы с нанесенными на них объектами благоустройства дворовой и обществен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Копия паспорта благоустройства дворовой и общественной территории в течение 30 календарных дней с даты окончания инвентаризации, указанной в графике инвентаризации, в обязательном порядке передается инвентаризационной комиссией представителю заинтересованных лиц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труктура и организация работы Комисс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Ая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SimSun;宋体"/>
          <w:sz w:val="28"/>
          <w:szCs w:val="28"/>
        </w:rPr>
        <w:t>Комиссию возглавляет председатель. Председатель Комиссии осуществляет организацию и общее руководство деятельностью Комиссии, планирует работу Комиссии, председательствует на заседаниях, подписывает решения заседания Комиссии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отсутствия председателя Комиссии его функции исполняет заместитель председателя Комисс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ю подготовки и проведения заседания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4. Заседания Комиссии проводятся путем проведения </w:t>
      </w:r>
      <w:r>
        <w:rPr>
          <w:sz w:val="28"/>
          <w:szCs w:val="28"/>
        </w:rPr>
        <w:t>натурных обследований дворовых территорий многоквартирных жилых домов и общественных территорий</w:t>
      </w:r>
      <w:r>
        <w:rPr>
          <w:rFonts w:eastAsia="SimSun;宋体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следования дворовых и общественных территорий Комиссией проводятся в соответствии с утвержденным графиком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6. Комиссия правомочна проводить </w:t>
      </w:r>
      <w:r>
        <w:rPr>
          <w:sz w:val="28"/>
          <w:szCs w:val="28"/>
        </w:rPr>
        <w:t>обследование дворовой и общественной территорий</w:t>
      </w:r>
      <w:r>
        <w:rPr>
          <w:rFonts w:eastAsia="SimSun;宋体"/>
          <w:sz w:val="28"/>
          <w:szCs w:val="28"/>
        </w:rPr>
        <w:t>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8. Члены Комиссии участвуют в </w:t>
      </w:r>
      <w:r>
        <w:rPr>
          <w:sz w:val="28"/>
          <w:szCs w:val="28"/>
        </w:rPr>
        <w:t xml:space="preserve">обследовании дворовой и общественной  территории </w:t>
      </w:r>
      <w:r>
        <w:rPr>
          <w:rFonts w:eastAsia="SimSun;宋体"/>
          <w:sz w:val="28"/>
          <w:szCs w:val="28"/>
        </w:rPr>
        <w:t>ли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9. По результатам обследования дворовой и общественной территории Комиссия составляет </w:t>
      </w:r>
      <w:r>
        <w:rPr>
          <w:sz w:val="28"/>
          <w:szCs w:val="28"/>
        </w:rPr>
        <w:t>паспорт благоустройства дворовой и общественной территории, который подписывается всем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10. Решение Комиссии об оценке уровня благоустройства дворовой и общественной  территории считается принятым, если за него проголосовало более половины присутствующих на </w:t>
      </w:r>
      <w:r>
        <w:rPr>
          <w:sz w:val="28"/>
          <w:szCs w:val="28"/>
        </w:rPr>
        <w:t xml:space="preserve">обследовании дворовой и общественной территории </w:t>
      </w:r>
      <w:r>
        <w:rPr>
          <w:rFonts w:eastAsia="SimSun;宋体"/>
          <w:sz w:val="28"/>
          <w:szCs w:val="28"/>
        </w:rPr>
        <w:t>членов Комиссии. В случае равенства голосов, голос председательствующего считается решающим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3.11. Решения, принятые на заседание Комиссии, направляются в Администрацию Аятского сельского поселения с прилагаем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>3.12. Организационное, финансовое и техническое обеспечение деятельности Комиссии осуществляется Администрацией Аятского сельского поселения за счет средств бюджета Аятского сельского поселения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e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Инвентаризационной комиссии для обследования дворовых и общественных территорий</w:t>
      </w:r>
      <w:r>
        <w:rPr>
          <w:rFonts w:eastAsia="SimSun;宋体"/>
          <w:sz w:val="28"/>
          <w:szCs w:val="28"/>
        </w:rPr>
        <w:t xml:space="preserve"> Аят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состоянию на 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многоквартирного дома (многоквартирных домов) общественной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квартал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пределах дворовой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воровой или общественной 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йства дворовой или общественной  территории (благоустроенная (неблагоустрое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про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троту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портив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етски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площадки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 от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зеле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монте твердого покрыт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про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троту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становке элементов благоустройства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перечень видов работ по благоустройству дворовых территор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становке приспособлений для маломобильных групп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становке элементов благоустройства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перечень видов работ по благоустройству дворовых территор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и (или) спортивных площадок (комплекс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стоя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орудование контейнер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/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дворовой или общественной территории с указанием ее размеров, границ, объектов благоустройства на ______ л. в 1 эк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 __________ 20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5045"/>
        <w:gridCol w:w="323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инвентаризационной комис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32"/>
      <w:szCs w:val="3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9:00Z</dcterms:created>
  <dc:creator>11</dc:creator>
  <dc:description/>
  <cp:keywords/>
  <dc:language>en-US</dc:language>
  <cp:lastModifiedBy>Приемная</cp:lastModifiedBy>
  <cp:lastPrinted>2017-09-07T17:58:00Z</cp:lastPrinted>
  <dcterms:modified xsi:type="dcterms:W3CDTF">2022-11-24T03:41:00Z</dcterms:modified>
  <cp:revision>11</cp:revision>
  <dc:subject/>
  <dc:title>АДМИНИСТРАЦИЯ</dc:title>
</cp:coreProperties>
</file>