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24.10.2022 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Лейпциг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Лейпциг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Э.Т. Пискун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Лейпциг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24.10.2022г. N 41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йпциг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Лейпциг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Лейпциг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6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Лейпциг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Лейпцигского сельского поселения в сети интернет Положения о муниципальном жилищном контроле на территории Лейпциг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Лейпцигского 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4 г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3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4T08:53:00Z</cp:lastPrinted>
  <dcterms:modified xsi:type="dcterms:W3CDTF">2022-10-24T03:54:00Z</dcterms:modified>
  <cp:revision>16</cp:revision>
  <dc:subject/>
  <dc:title/>
</cp:coreProperties>
</file>