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93345</wp:posOffset>
            </wp:positionV>
            <wp:extent cx="779145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ЙПЦИГСКОГО СЕЛЬСКОГО   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НЕНСКОГО МУНИЦИПАЛЬНОГО РАЙОН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24.10.2022 </w:t>
      </w:r>
      <w:r>
        <w:rPr>
          <w:b/>
        </w:rPr>
        <w:t xml:space="preserve">г          №   </w:t>
      </w:r>
      <w:r>
        <w:rPr/>
        <w:t xml:space="preserve"> </w:t>
      </w:r>
      <w:r>
        <w:rPr>
          <w:b/>
        </w:rPr>
        <w:t>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йпцигского сельского поселения Варненского муниципального района Челябинской области"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на 202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год"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106BBE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color w:val="106BBE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</w:t>
      </w:r>
      <w:r>
        <w:rPr>
          <w:color w:val="106BBE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Лейпцигского  сельского поселения, администрация Лейпцигского сельского по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Лейпцигского сельского поселения на 2023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Лейпциг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ind w:lef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Глава Лейпцигского сель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Э.Т. Пискун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Лейпциг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 24.10. 2022 г.    N 42</w:t>
            </w:r>
          </w:p>
        </w:tc>
      </w:tr>
    </w:tbl>
    <w:p>
      <w:pPr>
        <w:pStyle w:val="Heading3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Лейпцигского сельского поселени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Лейпцигского сельского поселения на 2023 год</w:t>
            </w:r>
          </w:p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>
          <w:sz w:val="28"/>
          <w:szCs w:val="28"/>
        </w:rPr>
        <w:t>На территории Лейпциг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>
          <w:sz w:val="28"/>
          <w:szCs w:val="28"/>
        </w:rPr>
        <w:t>Функции муниципального контроля осуществляет- администрация Лейпцигского сельского посел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>
          <w:sz w:val="28"/>
          <w:szCs w:val="28"/>
        </w:rPr>
        <w:t>территории Лейпциг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Лейпциг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Лейпцигского сельского поселения водные объекты и гидротехнические с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1. Основными целями Программы профилактики являютс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) Повышение уровня правовой грамотности контролируемы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информ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консуль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объявление предостереж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82"/>
        <w:gridCol w:w="1905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Лейпциг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филактический визит к лицам, приступившим к осуществлению деятельности в контролируемой сфере в 2023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в</w:t>
            </w:r>
          </w:p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Лейпциг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0-24T08:55:00Z</cp:lastPrinted>
  <dcterms:modified xsi:type="dcterms:W3CDTF">2022-10-24T03:55:00Z</dcterms:modified>
  <cp:revision>7</cp:revision>
  <dc:subject/>
  <dc:title/>
</cp:coreProperties>
</file>